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08" w:before="49" w:after="76"/>
        <w:ind w:left="3022" w:firstLine="120"/>
        <w:rPr>
          <w:rFonts w:ascii="ＭＳ 明朝;MS Mincho" w:hAnsi="ＭＳ 明朝;MS Mincho"/>
          <w:sz w:val="20"/>
        </w:rPr>
      </w:pPr>
      <w:r>
        <w:rPr>
          <w:spacing w:val="-10"/>
          <w:sz w:val="28"/>
        </w:rPr>
        <w:t>煙火消費作業従事者名簿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1505585</wp:posOffset>
                </wp:positionV>
                <wp:extent cx="6165850" cy="811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321"/>
                              <w:gridCol w:w="1680"/>
                              <w:gridCol w:w="720"/>
                              <w:gridCol w:w="2160"/>
                              <w:gridCol w:w="252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99" w:after="0"/>
                                    <w:ind w:left="122" w:hanging="0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煙火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99" w:after="0"/>
                                    <w:ind w:firstLine="355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2"/>
                                    </w:rPr>
                                    <w:t>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99" w:after="0"/>
                                    <w:ind w:firstLine="467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99" w:after="0"/>
                                    <w:ind w:left="115" w:hanging="0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99" w:after="0"/>
                                    <w:ind w:left="155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免状又は所持手帳等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29" w:after="56"/>
                                    <w:ind w:left="241" w:firstLine="234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施行令第５条に規定する欠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241" w:firstLine="234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  <w:t>事由に該当しないことの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left="126" w:firstLine="83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総括責任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9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126" w:firstLine="83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現場責任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122" w:hanging="0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昼単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打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揚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382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left="380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打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揚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9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382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382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運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搬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382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187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仕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掛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点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9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9" w:before="123" w:after="0"/>
                                    <w:ind w:left="76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スターマイ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点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382" w:firstLine="9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233" w:firstLine="99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号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点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left="233" w:firstLine="99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号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9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21"/>
                                      <w:sz w:val="16"/>
                                    </w:rPr>
                                    <w:t>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9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点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left="187" w:firstLine="83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煙火置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責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16" w:after="0"/>
                                    <w:ind w:firstLine="176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1"/>
                                    </w:rPr>
                                    <w:t>見</w:t>
                                  </w:r>
                                  <w:r>
                                    <w:rPr>
                                      <w:spacing w:val="82"/>
                                    </w:rPr>
                                    <w:t>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 w:before="46" w:after="73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第１号第２号第３号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第４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6"/>
                                    <w:ind w:left="73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5.5pt;height:638.65pt;mso-wrap-distance-left:9.05pt;mso-wrap-distance-right:9.05pt;mso-wrap-distance-top:0pt;mso-wrap-distance-bottom:0pt;margin-top:118.55pt;mso-position-vertical-relative:page;margin-left:65.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321"/>
                        <w:gridCol w:w="1680"/>
                        <w:gridCol w:w="720"/>
                        <w:gridCol w:w="2160"/>
                        <w:gridCol w:w="252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99" w:after="0"/>
                              <w:ind w:left="122" w:hanging="0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煙火</w:t>
                            </w:r>
                            <w:r>
                              <w:rPr>
                                <w:spacing w:val="-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99" w:after="0"/>
                              <w:ind w:firstLine="355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2"/>
                              </w:rPr>
                              <w:t>職</w:t>
                            </w:r>
                            <w:r>
                              <w:rPr>
                                <w:spacing w:val="-2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99" w:after="0"/>
                              <w:ind w:firstLine="467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spacing w:val="19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99" w:after="0"/>
                              <w:ind w:left="115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99" w:after="0"/>
                              <w:ind w:left="155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免状又は所持手帳等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29" w:after="56"/>
                              <w:ind w:left="241" w:firstLine="234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施行令第５条に規定する欠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241" w:firstLine="234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  <w:t>事由に該当しないことの判定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left="126" w:firstLine="83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総括責任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9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126" w:firstLine="83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現場責任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122" w:hanging="0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昼単</w:t>
                            </w:r>
                            <w:r>
                              <w:rPr>
                                <w:spacing w:val="-2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打</w:t>
                            </w:r>
                            <w:r>
                              <w:rPr>
                                <w:spacing w:val="82"/>
                              </w:rPr>
                              <w:t>揚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382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left="380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打</w:t>
                            </w:r>
                            <w:r>
                              <w:rPr>
                                <w:spacing w:val="82"/>
                              </w:rPr>
                              <w:t>揚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9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382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382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運</w:t>
                            </w:r>
                            <w:r>
                              <w:rPr>
                                <w:spacing w:val="82"/>
                              </w:rPr>
                              <w:t>搬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382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187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仕</w:t>
                            </w:r>
                            <w:r>
                              <w:rPr>
                                <w:rFonts w:ascii="ＭＳ 明朝;MS Mincho" w:hAnsi="ＭＳ 明朝;MS Mincho"/>
                                <w:spacing w:val="19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</w:rPr>
                              <w:t>掛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点</w:t>
                            </w:r>
                            <w:r>
                              <w:rPr>
                                <w:spacing w:val="82"/>
                              </w:rPr>
                              <w:t>火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9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9" w:before="123" w:after="0"/>
                              <w:ind w:left="76" w:hanging="0"/>
                              <w:rPr>
                                <w:rFonts w:ascii="ＭＳ 明朝;MS Mincho" w:hAnsi="ＭＳ 明朝;MS Mincho"/>
                                <w:spacing w:val="-2"/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スターマイ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点</w:t>
                            </w:r>
                            <w:r>
                              <w:rPr>
                                <w:spacing w:val="82"/>
                              </w:rPr>
                              <w:t>火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382" w:firstLine="93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233" w:firstLine="99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20</w:t>
                            </w:r>
                            <w:r>
                              <w:rPr>
                                <w:spacing w:val="-12"/>
                              </w:rPr>
                              <w:t>号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点</w:t>
                            </w:r>
                            <w:r>
                              <w:rPr>
                                <w:spacing w:val="82"/>
                              </w:rPr>
                              <w:t>火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left="233" w:firstLine="99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30</w:t>
                            </w:r>
                            <w:r>
                              <w:rPr>
                                <w:spacing w:val="-12"/>
                              </w:rPr>
                              <w:t>号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9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  <w:sz w:val="16"/>
                              </w:rPr>
                              <w:t>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9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点</w:t>
                            </w:r>
                            <w:r>
                              <w:rPr>
                                <w:spacing w:val="82"/>
                              </w:rPr>
                              <w:t>火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left="187" w:firstLine="83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煙火置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責</w:t>
                            </w:r>
                            <w:r>
                              <w:rPr>
                                <w:spacing w:val="82"/>
                              </w:rPr>
                              <w:t>任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16" w:after="0"/>
                              <w:ind w:firstLine="176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spacing w:val="81"/>
                              </w:rPr>
                              <w:t>見</w:t>
                            </w:r>
                            <w:r>
                              <w:rPr>
                                <w:spacing w:val="82"/>
                              </w:rPr>
                              <w:t>張</w:t>
                            </w:r>
                            <w:r>
                              <w:rPr>
                                <w:spacing w:val="-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 w:before="46" w:after="73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規則第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第１号第２号第３号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第４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73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76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19" w:before="0" w:after="16"/>
        <w:ind w:left="489" w:hanging="489"/>
        <w:rPr>
          <w:rFonts w:cs="Times New Roman"/>
          <w:spacing w:val="-9"/>
          <w:sz w:val="20"/>
        </w:rPr>
      </w:pPr>
      <w:r>
        <w:rPr>
          <w:rFonts w:cs="Times New Roman"/>
          <w:spacing w:val="-9"/>
          <w:sz w:val="20"/>
        </w:rPr>
      </w:r>
    </w:p>
    <w:p>
      <w:pPr>
        <w:pStyle w:val="Normal"/>
        <w:overflowPunct w:val="false"/>
        <w:snapToGrid w:val="false"/>
        <w:spacing w:lineRule="exact" w:line="219" w:before="0" w:after="16"/>
        <w:ind w:left="489" w:hanging="489"/>
        <w:rPr/>
      </w:pPr>
      <w:r>
        <w:rPr>
          <w:spacing w:val="-9"/>
          <w:sz w:val="20"/>
        </w:rPr>
        <w:t>備考</w:t>
      </w:r>
      <w:r>
        <w:rPr>
          <w:rFonts w:ascii="ＭＳ 明朝;MS Mincho" w:hAnsi="ＭＳ 明朝;MS Mincho"/>
          <w:spacing w:val="19"/>
          <w:sz w:val="20"/>
        </w:rPr>
        <w:t xml:space="preserve"> 　</w:t>
      </w:r>
      <w:r>
        <w:rPr>
          <w:sz w:val="20"/>
        </w:rPr>
        <w:t>火薬類取締法施行令第５条に規定する欠格事由に該当しないことの判定の欄には、実施した判定項目に○をつけ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1:00Z</dcterms:created>
  <dc:creator>FMV-USER</dc:creator>
  <dc:description/>
  <cp:keywords/>
  <dc:language>en-US</dc:language>
  <cp:lastModifiedBy>shobo33</cp:lastModifiedBy>
  <dcterms:modified xsi:type="dcterms:W3CDTF">2019-07-04T08:59:00Z</dcterms:modified>
  <cp:revision>5</cp:revision>
  <dc:subject/>
  <dc:title>新潟県収入証紙</dc:title>
</cp:coreProperties>
</file>