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条関係</w:t>
      </w:r>
      <w:r>
        <w:rPr/>
        <w:t>)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1470"/>
        <w:gridCol w:w="7025"/>
      </w:tblGrid>
      <w:tr>
        <w:trPr>
          <w:trHeight w:val="70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4" w:leader="none"/>
                <w:tab w:val="left" w:pos="1010" w:leader="none"/>
                <w:tab w:val="left" w:pos="1818" w:leader="none"/>
              </w:tabs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続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7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jc w:val="center"/>
              <w:rPr>
                <w:rFonts w:ascii="ＭＳ 明朝;MS Mincho" w:hAnsi="ＭＳ 明朝;MS Mincho"/>
                <w:spacing w:val="60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6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600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6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退　　　　　職　　　　　伺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center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778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小千谷市消防団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TextBody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　　　　　　　　　　　小千谷市消防団第　　分団　第　　部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52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520" w:hanging="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階　級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jc w:val="right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210" w:hanging="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　　　　　　　　　　　　　　　　　氏　名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25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下記の事由により、退職いたしたいので伺い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　　事　由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203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注　意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１　退職伺は必ず退職の月の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10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日までに提出の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２　退職伺の受理、不受理について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1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週間以内に回報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３　退職伺が受理されたら消防団異動報告書をその月の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25</w:t>
            </w: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日までに提出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778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の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４　退職事由は具体的に記入の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519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５　※印欄は記入しないこと。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407"/>
              <w:rPr>
                <w:rFonts w:ascii="ＭＳ 明朝;MS Mincho" w:hAnsi="ＭＳ 明朝;MS Mincho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1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  <w:jc w:val="center"/>
    </w:pPr>
    <w:rPr>
      <w:rFonts w:ascii="ＭＳ 明朝;MS Mincho" w:hAnsi="ＭＳ 明朝;MS Mincho"/>
      <w:spacing w:val="28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7:00Z</dcterms:created>
  <dc:creator>(株)ぎょうせい</dc:creator>
  <dc:description/>
  <cp:keywords/>
  <dc:language>en-US</dc:language>
  <cp:lastModifiedBy>消防本部　総務課</cp:lastModifiedBy>
  <cp:lastPrinted>2003-08-23T16:38:00Z</cp:lastPrinted>
  <dcterms:modified xsi:type="dcterms:W3CDTF">2019-08-28T00:47:00Z</dcterms:modified>
  <cp:revision>2</cp:revision>
  <dc:subject/>
  <dc:title>様式第2号(第2条関係)</dc:title>
</cp:coreProperties>
</file>