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小千谷市ガス水道局　あて</w:t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公認工事店</w:t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所</w:t>
      </w:r>
      <w:r>
        <w:rPr>
          <w:rFonts w:ascii="HGSｺﾞｼｯｸM" w:hAnsi="HGSｺﾞｼｯｸM" w:eastAsia="HGSｺﾞｼｯｸM"/>
          <w:sz w:val="24"/>
          <w:szCs w:val="24"/>
        </w:rPr>
        <w:t xml:space="preserve"> </w:t>
      </w:r>
      <w:r>
        <w:rPr>
          <w:rFonts w:ascii="HGSｺﾞｼｯｸM" w:hAnsi="HGSｺﾞｼｯｸM" w:eastAsia="HGSｺﾞｼｯｸM"/>
          <w:sz w:val="24"/>
          <w:szCs w:val="24"/>
        </w:rPr>
        <w:t>在</w:t>
      </w:r>
      <w:r>
        <w:rPr>
          <w:rFonts w:ascii="HGSｺﾞｼｯｸM" w:hAnsi="HGSｺﾞｼｯｸM" w:eastAsia="HGSｺﾞｼｯｸM"/>
          <w:sz w:val="24"/>
          <w:szCs w:val="24"/>
        </w:rPr>
        <w:t xml:space="preserve"> </w:t>
      </w:r>
      <w:r>
        <w:rPr>
          <w:rFonts w:ascii="HGSｺﾞｼｯｸM" w:hAnsi="HGSｺﾞｼｯｸM" w:eastAsia="HGSｺﾞｼｯｸM"/>
          <w:sz w:val="24"/>
          <w:szCs w:val="24"/>
        </w:rPr>
        <w:t>地</w:t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工事店名</w:t>
      </w:r>
      <w:r>
        <w:rPr>
          <w:rFonts w:ascii="HGSｺﾞｼｯｸM" w:hAnsi="HGSｺﾞｼｯｸM" w:eastAsia="HGSｺﾞｼｯｸM"/>
          <w:sz w:val="24"/>
          <w:szCs w:val="24"/>
        </w:rPr>
        <w:t xml:space="preserve">                  </w:t>
      </w:r>
      <w:r>
        <w:rPr>
          <w:rFonts w:ascii="HGSｺﾞｼｯｸM" w:hAnsi="HGSｺﾞｼｯｸM"/>
          <w:sz w:val="24"/>
          <w:szCs w:val="24"/>
        </w:rPr>
        <w:t>㊞</w:t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都市ガス溶接施工申請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施工物件名称　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予定工期　　　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施工場所　　　小千谷市　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溶接士の氏名　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溶接資格範囲及び資格証（写）提出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溶接工事経歴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月　～　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施工物件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施工内容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243840</wp:posOffset>
                </wp:positionV>
                <wp:extent cx="244348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証（写）貼り付け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02.9pt;mso-wrap-distance-left:9.05pt;mso-wrap-distance-right:9.05pt;mso-wrap-distance-top:0pt;mso-wrap-distance-bottom:0pt;margin-top:19.2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証（写）貼り付け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溶接部検査表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7"/>
        <w:gridCol w:w="903"/>
        <w:gridCol w:w="705"/>
        <w:gridCol w:w="281"/>
        <w:gridCol w:w="145"/>
        <w:gridCol w:w="425"/>
        <w:gridCol w:w="975"/>
        <w:gridCol w:w="301"/>
        <w:gridCol w:w="141"/>
        <w:gridCol w:w="204"/>
        <w:gridCol w:w="222"/>
        <w:gridCol w:w="989"/>
        <w:gridCol w:w="124"/>
        <w:gridCol w:w="20"/>
        <w:gridCol w:w="142"/>
        <w:gridCol w:w="284"/>
        <w:gridCol w:w="142"/>
        <w:gridCol w:w="282"/>
        <w:gridCol w:w="143"/>
        <w:gridCol w:w="962"/>
      </w:tblGrid>
      <w:tr>
        <w:trPr>
          <w:trHeight w:val="26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年月日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　　 　　年 　　月 　　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承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課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/>
              </w:rPr>
              <w:t>㊞</w:t>
            </w:r>
          </w:p>
        </w:tc>
      </w:tr>
      <w:tr>
        <w:trPr>
          <w:trHeight w:val="8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物件名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ガス主任技術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/>
              </w:rPr>
              <w:t>㊞</w:t>
            </w:r>
          </w:p>
        </w:tc>
      </w:tr>
      <w:tr>
        <w:trPr>
          <w:trHeight w:val="17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士氏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係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天候・温度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晴・曇・雨・雪（　　℃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材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SGP50A(</w:t>
            </w:r>
            <w:r>
              <w:rPr>
                <w:rFonts w:ascii="HGSｺﾞｼｯｸM" w:hAnsi="HGSｺﾞｼｯｸM" w:eastAsia="HGSｺﾞｼｯｸM"/>
              </w:rPr>
              <w:t>テストピース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条件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陸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材固定方法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水平固定・鉛直固定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方法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0</w:t>
            </w:r>
          </w:p>
        </w:tc>
      </w:tr>
      <w:tr>
        <w:trPr>
          <w:trHeight w:val="323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概観図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No.1</w:t>
            </w:r>
            <w:bookmarkStart w:id="0" w:name="OLE_LINK3"/>
            <w:bookmarkStart w:id="1" w:name="OLE_LINK2"/>
            <w:r>
              <w:rPr>
                <w:rFonts w:eastAsia="HGSｺﾞｼｯｸM" w:ascii="HGSｺﾞｼｯｸM" w:hAnsi="HGSｺﾞｼｯｸM"/>
              </w:rPr>
              <w:t>(L=1.0m)</w:t>
            </w:r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8265</wp:posOffset>
                      </wp:positionV>
                      <wp:extent cx="105918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     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6.95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0490</wp:posOffset>
                      </wp:positionV>
                      <wp:extent cx="954405" cy="589915"/>
                      <wp:effectExtent l="6985" t="6985" r="6350" b="6350"/>
                      <wp:wrapNone/>
                      <wp:docPr id="3" name="フローチャート : 直接アクセス記憶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4360" cy="59004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ID="フローチャート : 直接アクセス記憶 379" stroked="t" o:allowincell="t" style="position:absolute;margin-left:6.5pt;margin-top:8.7pt;width:75.1pt;height:46.4pt;mso-wrap-style:none;v-text-anchor:middle;rotation:180" type="_x0000_t13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1760</wp:posOffset>
                      </wp:positionV>
                      <wp:extent cx="308610" cy="589915"/>
                      <wp:effectExtent l="5080" t="5715" r="5715" b="5080"/>
                      <wp:wrapNone/>
                      <wp:docPr id="4" name="円/楕円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59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39" stroked="t" o:allowincell="t" style="position:absolute;margin-left:57.35pt;margin-top:8.8pt;width:24.25pt;height:46.4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36525</wp:posOffset>
                      </wp:positionV>
                      <wp:extent cx="516255" cy="635"/>
                      <wp:effectExtent l="0" t="0" r="0" b="0"/>
                      <wp:wrapNone/>
                      <wp:docPr id="5" name="直線矢印コネクタ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743" stroked="t" o:allowincell="t" style="position:absolute;margin-left:73.9pt;margin-top:10.75pt;width:0pt;height:0pt" type="_x0000_t32">
                      <v:stroke color="#4579b8" weight="9360" startarrow="open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63830</wp:posOffset>
                      </wp:positionV>
                      <wp:extent cx="105918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   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12.9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1610</wp:posOffset>
                      </wp:positionV>
                      <wp:extent cx="513080" cy="1270"/>
                      <wp:effectExtent l="38735" t="57150" r="0" b="56515"/>
                      <wp:wrapNone/>
                      <wp:docPr id="7" name="直線矢印コネクタ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41" stroked="t" o:allowincell="t" style="position:absolute;margin-left:58.3pt;margin-top:14.3pt;width:40.3pt;height:0.1pt;flip:x" type="_x0000_t32">
                      <v:stroke color="#4579b8" weight="9360" startarrow="open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00965</wp:posOffset>
                      </wp:positionV>
                      <wp:extent cx="105918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      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7.95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91440</wp:posOffset>
                      </wp:positionV>
                      <wp:extent cx="516890" cy="1270"/>
                      <wp:effectExtent l="38735" t="57150" r="0" b="56515"/>
                      <wp:wrapNone/>
                      <wp:docPr id="9" name="直線矢印コネクタ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44" stroked="t" o:allowincell="t" style="position:absolute;margin-left:82.35pt;margin-top:7.2pt;width:40.65pt;height:0.1pt;flip:x" type="_x0000_t32">
                      <v:stroke color="#4579b8" weight="9360" startarrow="open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1280</wp:posOffset>
                      </wp:positionV>
                      <wp:extent cx="517525" cy="1270"/>
                      <wp:effectExtent l="38735" t="57150" r="0" b="56515"/>
                      <wp:wrapNone/>
                      <wp:docPr id="10" name="直線矢印コネクタ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42" stroked="t" o:allowincell="t" style="position:absolute;margin-left:65.05pt;margin-top:6.4pt;width:40.65pt;height:0.05pt;flip:x" type="_x0000_t32">
                      <v:stroke color="#4579b8" weight="9360" startarrow="open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1750</wp:posOffset>
                      </wp:positionV>
                      <wp:extent cx="1059180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      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2.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07975</wp:posOffset>
                      </wp:positionV>
                      <wp:extent cx="954405" cy="589915"/>
                      <wp:effectExtent l="6985" t="6985" r="6350" b="6350"/>
                      <wp:wrapNone/>
                      <wp:docPr id="12" name="フローチャート : 直接アクセス記憶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4360" cy="59004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 : 直接アクセス記憶 378" stroked="t" o:allowincell="t" style="position:absolute;margin-left:3.15pt;margin-top:24.25pt;width:75.1pt;height:46.4pt;mso-wrap-style:none;v-text-anchor:middle;rotation:180" type="_x0000_t13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ｺﾞｼｯｸM" w:ascii="HGSｺﾞｼｯｸM" w:hAnsi="HGSｺﾞｼｯｸM"/>
              </w:rPr>
              <w:t>No.2(L=1.0m)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X</w:t>
            </w:r>
            <w:r>
              <w:rPr>
                <w:rFonts w:ascii="HGSｺﾞｼｯｸM" w:hAnsi="HGSｺﾞｼｯｸM" w:eastAsia="HGSｺﾞｼｯｸM"/>
              </w:rPr>
              <w:t>線透過試験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フィルム番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等級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4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欠陥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開先角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容値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0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35°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1185545" cy="888365"/>
                  <wp:effectExtent l="0" t="0" r="0" b="0"/>
                  <wp:docPr id="13" name="図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B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D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°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66"/>
              </w:rPr>
            </w:pPr>
            <w:r>
              <w:rPr>
                <w:rFonts w:ascii="HGSｺﾞｼｯｸM" w:hAnsi="HGSｺﾞｼｯｸM" w:eastAsia="HGSｺﾞｼｯｸM"/>
                <w:w w:val="66"/>
              </w:rPr>
              <w:t>ルートフェイ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容値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2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1.8mm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812800" cy="965200"/>
                  <wp:effectExtent l="0" t="0" r="0" b="0"/>
                  <wp:docPr id="14" name="図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B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D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ルート間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容値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3.0mm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1184910" cy="810260"/>
                  <wp:effectExtent l="0" t="0" r="0" b="0"/>
                  <wp:docPr id="15" name="図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B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C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D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食い違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容値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mm</w:t>
            </w:r>
            <w:r>
              <w:rPr>
                <w:rFonts w:ascii="HGSｺﾞｼｯｸM" w:hAnsi="HGSｺﾞｼｯｸM" w:eastAsia="HGSｺﾞｼｯｸM"/>
              </w:rPr>
              <w:t>以下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B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C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D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外観検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わ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余盛高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ーバーラッ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ビード形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クレータ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スラグ・スパッ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1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ンダーカッ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mm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母材傷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2978" w:hRule="atLeast"/>
        </w:trPr>
        <w:tc>
          <w:tcPr>
            <w:tcW w:w="8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803910" cy="873125"/>
                  <wp:effectExtent l="0" t="0" r="0" b="0"/>
                  <wp:docPr id="16" name="図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1068070" cy="702310"/>
                  <wp:effectExtent l="0" t="0" r="0" b="0"/>
                  <wp:docPr id="17" name="図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1379220" cy="1238885"/>
                  <wp:effectExtent l="0" t="0" r="0" b="0"/>
                  <wp:docPr id="18" name="図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847725" cy="707390"/>
                  <wp:effectExtent l="0" t="0" r="0" b="0"/>
                  <wp:docPr id="19" name="図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SｺﾞｼｯｸM" w:ascii="HGSｺﾞｼｯｸM" w:hAnsi="HGSｺﾞｼｯｸM"/>
              </w:rPr>
              <w:drawing>
                <wp:inline distT="0" distB="0" distL="0" distR="0">
                  <wp:extent cx="1322705" cy="532130"/>
                  <wp:effectExtent l="0" t="0" r="0" b="0"/>
                  <wp:docPr id="20" name="図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ascii="HGSｺﾞｼｯｸM" w:hAnsi="HGSｺﾞｼｯｸM" w:eastAsia="HGSｺﾞｼｯｸM"/>
              </w:rPr>
              <w:drawing>
                <wp:inline distT="0" distB="0" distL="0" distR="0">
                  <wp:extent cx="1112520" cy="670560"/>
                  <wp:effectExtent l="0" t="0" r="0" b="0"/>
                  <wp:docPr id="21" name="図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ascii="HGSｺﾞｼｯｸM" w:hAnsi="HGSｺﾞｼｯｸM" w:eastAsia="HGSｺﾞｼｯｸM"/>
              </w:rPr>
              <w:drawing>
                <wp:inline distT="0" distB="0" distL="0" distR="0">
                  <wp:extent cx="652145" cy="614680"/>
                  <wp:effectExtent l="0" t="0" r="0" b="0"/>
                  <wp:docPr id="22" name="図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336675</wp:posOffset>
                      </wp:positionV>
                      <wp:extent cx="1003300" cy="1790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余盛の測定（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㎜以下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14.1pt;mso-wrap-distance-left:9.05pt;mso-wrap-distance-right:9.05pt;mso-wrap-distance-top:0pt;mso-wrap-distance-bottom:0pt;margin-top:105.25pt;mso-position-vertical-relative:text;margin-left:272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余盛の測定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㎜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490855</wp:posOffset>
                      </wp:positionV>
                      <wp:extent cx="760730" cy="24892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アンダーカッ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㎜以下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19.6pt;mso-wrap-distance-left:9.05pt;mso-wrap-distance-right:9.05pt;mso-wrap-distance-top:0pt;mso-wrap-distance-bottom:0pt;margin-top:38.65pt;mso-position-vertical-relative:text;margin-left:297.5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アンダーカ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.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㎜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575</wp:posOffset>
                      </wp:positionV>
                      <wp:extent cx="2159635" cy="2743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参考：溶接継手欠陥の例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05pt;height:21.6pt;mso-wrap-distance-left:9.05pt;mso-wrap-distance-right:9.05pt;mso-wrap-distance-top:0pt;mso-wrap-distance-bottom:0pt;margin-top:2.2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参考：溶接継手欠陥の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397" w:header="0" w:top="289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GSｺﾞｼｯｸM" w:hAnsi="HGSｺﾞｼｯｸM" w:eastAsia="HGSｺﾞｼｯｸM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SｺﾞｼｯｸM" w:hAnsi="HGSｺﾞｼｯｸM" w:eastAsia="HGSｺﾞｼｯｸM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HGSｺﾞｼｯｸM" w:hAnsi="HGSｺﾞｼｯｸM" w:eastAsia="HGSｺﾞｼｯｸM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Pcm">
    <w:name w:val="p 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0"/>
    </w:pPr>
    <w:rPr>
      <w:dstrike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8:00Z</dcterms:created>
  <dc:creator>小千谷市ガス水道局</dc:creator>
  <dc:description/>
  <cp:keywords/>
  <dc:language>en-US</dc:language>
  <cp:lastModifiedBy>gasu23</cp:lastModifiedBy>
  <cp:lastPrinted>2019-09-06T16:21:00Z</cp:lastPrinted>
  <dcterms:modified xsi:type="dcterms:W3CDTF">2019-09-06T07:21:00Z</dcterms:modified>
  <cp:revision>9</cp:revision>
  <dc:subject/>
  <dc:title>局　長</dc:title>
</cp:coreProperties>
</file>