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60"/>
        <w:gridCol w:w="420"/>
        <w:gridCol w:w="630"/>
        <w:gridCol w:w="420"/>
        <w:gridCol w:w="5565"/>
      </w:tblGrid>
      <w:tr>
        <w:trPr>
          <w:trHeight w:val="401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小千谷市ガス公認工事店指定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(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継続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)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2626" w:leader="none"/>
                <w:tab w:val="left" w:pos="3030" w:leader="none"/>
              </w:tabs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小千谷市長　　　　　　　　　あて</w:t>
            </w:r>
          </w:p>
          <w:p>
            <w:pPr>
              <w:pStyle w:val="Normal"/>
              <w:tabs>
                <w:tab w:val="clear" w:pos="840"/>
                <w:tab w:val="left" w:pos="2626" w:leader="none"/>
                <w:tab w:val="left" w:pos="3030" w:leader="none"/>
              </w:tabs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26" w:leader="none"/>
                <w:tab w:val="left" w:pos="3030" w:leader="none"/>
              </w:tabs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26" w:leader="none"/>
                <w:tab w:val="left" w:pos="3030" w:leader="none"/>
              </w:tabs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26" w:leader="none"/>
                <w:tab w:val="left" w:pos="3030" w:leader="none"/>
              </w:tabs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210"/>
                <w:kern w:val="0"/>
              </w:rPr>
              <w:t>申請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39" w:leader="none"/>
              </w:tabs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住所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(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所在地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5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39" w:leader="none"/>
              </w:tabs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5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39" w:leader="none"/>
              </w:tabs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商号又は名称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5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39" w:leader="none"/>
              </w:tabs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5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39" w:leader="none"/>
              </w:tabs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代表者氏名　　　　　　　　　　　　　　　　　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5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1198" w:hRule="atLeast"/>
          <w:cantSplit w:val="true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" w:leader="none"/>
                <w:tab w:val="left" w:pos="2020" w:leader="none"/>
              </w:tabs>
              <w:overflowPunct w:val="false"/>
              <w:autoSpaceDE w:val="false"/>
              <w:ind w:left="210" w:right="315" w:hanging="210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　小千谷市ガス公認工事店に指定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(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継続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)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願いたく、小千谷市ガス公認工事店</w:t>
            </w:r>
          </w:p>
          <w:p>
            <w:pPr>
              <w:pStyle w:val="Normal"/>
              <w:tabs>
                <w:tab w:val="clear" w:pos="840"/>
                <w:tab w:val="left" w:pos="404" w:leader="none"/>
                <w:tab w:val="left" w:pos="2020" w:leader="none"/>
              </w:tabs>
              <w:overflowPunct w:val="false"/>
              <w:autoSpaceDE w:val="false"/>
              <w:ind w:left="211" w:right="315" w:hanging="0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規程第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3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条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(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継続の場合は、第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7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条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)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の規定により、関係書類を添えて申請いた</w:t>
            </w:r>
          </w:p>
          <w:p>
            <w:pPr>
              <w:pStyle w:val="Normal"/>
              <w:tabs>
                <w:tab w:val="clear" w:pos="840"/>
                <w:tab w:val="left" w:pos="404" w:leader="none"/>
                <w:tab w:val="left" w:pos="2020" w:leader="none"/>
              </w:tabs>
              <w:overflowPunct w:val="false"/>
              <w:autoSpaceDE w:val="false"/>
              <w:ind w:left="211" w:right="315" w:hanging="0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します。</w:t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spacing w:val="106"/>
                <w:kern w:val="0"/>
              </w:rPr>
              <w:t>事業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 xml:space="preserve">住所 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(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所在地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商号又は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代表者氏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電話番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</w:p>
        </w:tc>
      </w:tr>
      <w:tr>
        <w:trPr>
          <w:trHeight w:val="20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pacing w:val="106"/>
                <w:kern w:val="0"/>
              </w:rPr>
              <w:t>添付書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類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1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　登記事項証明書又は営業証明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2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　経歴書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(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法人の場合は代表者のもの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3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　ガス工事主任技術者承認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4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　従業員名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5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　所有機械器具調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6</w:t>
            </w:r>
            <w:r>
              <w:rPr>
                <w:rFonts w:ascii="ＭＳ 明朝;MS Mincho" w:hAnsi="ＭＳ 明朝;MS Mincho"/>
                <w:b/>
                <w:bCs/>
                <w:kern w:val="0"/>
              </w:rPr>
              <w:t>　誓約書</w:t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4" w:leader="none"/>
              </w:tabs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＊　継続指定申請の場合以下も記入</w:t>
            </w:r>
          </w:p>
        </w:tc>
      </w:tr>
      <w:tr>
        <w:trPr>
          <w:trHeight w:val="52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現指定番号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　　　第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現指定年月日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　　　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現指定期間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</w:rPr>
              <w:t>　　　　年　　月　　日～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4:00Z</dcterms:created>
  <dc:creator>shomu01</dc:creator>
  <dc:description/>
  <dc:language>en-US</dc:language>
  <cp:lastModifiedBy>小千谷市ガス水道局</cp:lastModifiedBy>
  <cp:lastPrinted>2007-05-08T14:18:00Z</cp:lastPrinted>
  <dcterms:modified xsi:type="dcterms:W3CDTF">2021-03-10T07:44:00Z</dcterms:modified>
  <cp:revision>2</cp:revision>
  <dc:subject/>
  <dc:title>様式第1号(第3条関係)</dc:title>
</cp:coreProperties>
</file>