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1718" w:firstLine="11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1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 険 物　 貯 蔵 所　 品名、数量又は指定数量の倍数変更届出書</w:t>
      </w:r>
    </w:p>
    <w:p>
      <w:pPr>
        <w:pStyle w:val="Normal"/>
        <w:spacing w:lineRule="atLeast" w:line="0"/>
        <w:ind w:left="1718" w:firstLine="11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150"/>
        <w:gridCol w:w="645"/>
        <w:gridCol w:w="860"/>
        <w:gridCol w:w="215"/>
        <w:gridCol w:w="2910"/>
      </w:tblGrid>
      <w:tr>
        <w:trPr>
          <w:trHeight w:val="1729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千谷市消防長　あて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                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640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　－　　　　番）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                                  　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（指定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小千谷地域消防本部</dc:creator>
  <dc:description/>
  <cp:keywords/>
  <dc:language>en-US</dc:language>
  <cp:lastModifiedBy>ojiya</cp:lastModifiedBy>
  <cp:lastPrinted>2010-03-24T20:19:00Z</cp:lastPrinted>
  <dcterms:modified xsi:type="dcterms:W3CDTF">2021-02-13T06:01:00Z</dcterms:modified>
  <cp:revision>4</cp:revision>
  <dc:subject>様式第16（第7条の3関係）</dc:subject>
  <dc:title>危険物製造所等品名数量又は指定数量の倍数変更届出書</dc:title>
</cp:coreProperties>
</file>