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2794" w:firstLine="11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279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 　貯 蔵 所 　廃 止 届 出 書</w:t>
      </w:r>
    </w:p>
    <w:p>
      <w:pPr>
        <w:pStyle w:val="Normal"/>
        <w:spacing w:lineRule="atLeast" w:line="0"/>
        <w:ind w:left="2794" w:firstLine="115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755"/>
        <w:gridCol w:w="860"/>
        <w:gridCol w:w="215"/>
        <w:gridCol w:w="2265"/>
        <w:gridCol w:w="6"/>
      </w:tblGrid>
      <w:tr>
        <w:trPr>
          <w:trHeight w:val="1729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千谷市消防長　あて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26" w:firstLine="4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                    　　　　　　　　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640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　　－　　　　番）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                                  　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41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小千谷地域消防本部</dc:creator>
  <dc:description/>
  <cp:keywords/>
  <dc:language>en-US</dc:language>
  <cp:lastModifiedBy>ojiya</cp:lastModifiedBy>
  <cp:lastPrinted>2010-03-24T16:42:00Z</cp:lastPrinted>
  <dcterms:modified xsi:type="dcterms:W3CDTF">2021-02-13T06:03:00Z</dcterms:modified>
  <cp:revision>4</cp:revision>
  <dc:subject>様式第17（第8条関係）</dc:subject>
  <dc:title>危険物製造所等廃止届出書</dc:title>
</cp:coreProperties>
</file>