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52"/>
        </w:rPr>
        <w:t>道路占用権譲渡申請</w:t>
      </w:r>
      <w:r>
        <w:rPr/>
        <w:t>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小千谷市長　あて</w:t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150495</wp:posOffset>
                </wp:positionV>
                <wp:extent cx="47371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0.2pt;mso-wrap-distance-left:9.05pt;mso-wrap-distance-right:9.05pt;mso-wrap-distance-top:0pt;mso-wrap-distance-bottom:0pt;margin-top:11.85pt;mso-position-vertical-relative:text;margin-left:37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5715</wp:posOffset>
                </wp:positionV>
                <wp:extent cx="165735" cy="1657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0.4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譲渡人　</w:t>
      </w:r>
      <w:r>
        <w:rPr>
          <w:spacing w:val="104"/>
        </w:rPr>
        <w:t>氏</w:t>
      </w:r>
      <w:r>
        <w:rPr/>
        <w:t>名　　　　　　　　　　　　　　印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1672" w:hanging="0"/>
        <w:jc w:val="center"/>
        <w:rPr/>
      </w:pPr>
      <w:r>
        <w:rPr>
          <w:spacing w:val="104"/>
        </w:rPr>
        <w:t>　　　　　　 電</w:t>
      </w:r>
      <w:r>
        <w:rPr/>
        <w:t>話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>
          <w:spacing w:val="104"/>
          <w:lang w:val="en-US" w:eastAsia="en-US"/>
        </w:rPr>
      </w:pPr>
      <w:r>
        <w:rPr>
          <w:spacing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111760</wp:posOffset>
                </wp:positionV>
                <wp:extent cx="473710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0.2pt;mso-wrap-distance-left:9.05pt;mso-wrap-distance-right:9.05pt;mso-wrap-distance-top:0pt;mso-wrap-distance-bottom:0pt;margin-top:8.8pt;mso-position-vertical-relative:text;margin-left:37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15240</wp:posOffset>
                </wp:positionV>
                <wp:extent cx="165735" cy="16573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.2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譲受人　</w:t>
      </w:r>
      <w:r>
        <w:rPr>
          <w:spacing w:val="104"/>
        </w:rPr>
        <w:t>氏</w:t>
      </w:r>
      <w:r>
        <w:rPr/>
        <w:t>名　　　　　　　　　　　　　　印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1672" w:firstLine="4180"/>
        <w:rPr/>
      </w:pPr>
      <w:r>
        <w:rPr>
          <w:spacing w:val="104"/>
        </w:rPr>
        <w:t>電</w:t>
      </w:r>
      <w:r>
        <w:rPr/>
        <w:t>話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道路の占用権を譲渡したいので、小千谷市道路占用等に関する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85"/>
        <w:gridCol w:w="840"/>
        <w:gridCol w:w="556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占用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小千谷市大字　　　　　　字　　　　　　　　　番地先</w:t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占用の目</w:t>
            </w:r>
            <w:r>
              <w:rPr/>
              <w:t>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　年　　月　　日小千谷市指令建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2"/>
              </w:rPr>
              <w:t>許可期</w:t>
            </w:r>
            <w:r>
              <w:rPr/>
              <w:t>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　　年　　月　　日から　　　　年　　月　　日まで　　　間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"/>
              </w:rPr>
              <w:t>占用物件の数</w:t>
            </w:r>
            <w:r>
              <w:rPr/>
              <w:t>量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4"/>
              </w:rPr>
              <w:t>譲渡の理</w:t>
            </w:r>
            <w:r>
              <w:rPr/>
              <w:t>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0:08:00Z</dcterms:created>
  <dc:creator>(株)ぎょうせい</dc:creator>
  <dc:description/>
  <cp:keywords/>
  <dc:language>en-US</dc:language>
  <cp:lastModifiedBy>kensetu15</cp:lastModifiedBy>
  <cp:lastPrinted>2004-01-28T09:21:00Z</cp:lastPrinted>
  <dcterms:modified xsi:type="dcterms:W3CDTF">2021-03-18T06:01:00Z</dcterms:modified>
  <cp:revision>19</cp:revision>
  <dc:subject/>
  <dc:title/>
</cp:coreProperties>
</file>