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煙火消費場所状況チェックリス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　称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点検責任者氏名　　　　　　　　　　　</w:t>
      </w:r>
      <w:r>
        <w:rPr>
          <w:sz w:val="24"/>
        </w:rPr>
        <w:t>　　　　確認時刻</w:t>
      </w:r>
      <w:r>
        <w:rPr>
          <w:sz w:val="24"/>
          <w:u w:val="single"/>
        </w:rPr>
        <w:t>　午　前・後　　　時　　分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525"/>
        <w:gridCol w:w="525"/>
        <w:gridCol w:w="1575"/>
        <w:gridCol w:w="945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項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　　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者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場所の位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安距離は適正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置場、打揚場所及び仕掛煙火は配置図（申請）とおりの位置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筒の設置場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揚筒の設置場所の地盤が軟弱で発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により沈下したり、傾くおそれが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場は滑りやすくないか。傾斜地等無理な姿勢で作業を行うことは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筒の設置方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筒は丈夫なロープ等により、筒１本ごとに２箇所以上堅固に固定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筒はきれいに清掃され、損傷、変形がなく、紙筒は吸湿等の異常は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置場の場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が軟弱又は多湿の場合、下に枕木、木板等を敷く等の措置を講じ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揚筒等の設置場所から２０ｍ以上離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置場の構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中の煙火の出し入れ、火薬の計量等がある場合、煙火置場を設置し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の粉等が容易に侵入しない構造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ント張りの場合、その生地は難燃性又は防炎措置を施してあ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ントの垂れは、地面に十分到達する長さか。また、地面との隙間は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場内は確実に蓋のできる容器で、かつ、厚手のシート等で十分覆っ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入口は打揚筒等の設置場所と反対方向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を煙火置場とする場合、エンジンを停止し、車両を固定させてあ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置場の周囲には「立入禁止」、「火気厳禁」等の警戒標示がな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上での煙火消費で、筒から２０ｍ未満にある煙火置場には適切な防護措置をし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玉、打揚煙火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玉の導火線の吸湿又は損傷はないか。また、煙火玉等に異常は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揚薬は規定どおり適量であり、適切な装填方法か。また、入れ忘れは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揚火薬は吸湿してい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筒から２０ｍ未満での点火の場合、畳床等の防護措置がな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筒から５ｍ未満での点火の場合、他の点火者の筒から２ｍ以上離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の収納容器の位置、蓋、覆い等の防護方法は適切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火者の人数に十分対応した数か。また、申請書記載従事者に変更は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点火、配線、点火器の能力及び全抵抗値について問題は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ーマイ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の重量を増し、杭、土のう等で全体を安定させ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枠物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は確実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滝、枠仕掛から２０ｍ以内で他の煙火を消費する場合、滝、枠仕掛から関係人は２０ｍを超える距離をとっ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煙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囲を緊縛し、固定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途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蓋、防火シート等の覆いを十分してあ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災予防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が発生した場合の措置が定められ、徹底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場所の周囲に可燃物はないか。消火用水等が設置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盗難防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薬類を存置している間の見張りは万全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戒体制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どおりに立看板及び見張り人が配置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入禁止区域内に人が入り込んでない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備本部と、打揚現場及び警備員との連絡手段が確保されている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0:00Z</dcterms:created>
  <dc:creator> </dc:creator>
  <dc:description/>
  <cp:keywords/>
  <dc:language>en-US</dc:language>
  <cp:lastModifiedBy>ojiya</cp:lastModifiedBy>
  <cp:lastPrinted>2012-03-24T16:09:00Z</cp:lastPrinted>
  <dcterms:modified xsi:type="dcterms:W3CDTF">2021-03-24T06:51:00Z</dcterms:modified>
  <cp:revision>17</cp:revision>
  <dc:subject/>
  <dc:title>適</dc:title>
</cp:coreProperties>
</file>