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hanging="0"/>
        <w:rPr/>
      </w:pPr>
      <w:r>
        <w:rPr/>
        <w:t>様式第３号（第５条関係）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26"/>
        <w:gridCol w:w="6438"/>
      </w:tblGrid>
      <w:tr>
        <w:trPr>
          <w:cantSplit w:val="true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 w:val="24"/>
                <w:szCs w:val="20"/>
              </w:rPr>
              <w:t>登録証再交付申請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小千谷市消防長　あ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Cs w:val="20"/>
              </w:rPr>
              <w:t>申請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　　　　　　　　　　　　　　　　　　　　　　　　住　　　　所</w:t>
            </w:r>
          </w:p>
          <w:p>
            <w:pPr>
              <w:pStyle w:val="Normal"/>
              <w:spacing w:lineRule="auto" w:line="276"/>
              <w:ind w:firstLine="5040"/>
              <w:rPr/>
            </w:pPr>
            <w:r>
              <w:rPr>
                <w:szCs w:val="20"/>
              </w:rPr>
              <w:t>名　　　　称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　　代表者職氏名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szCs w:val="20"/>
              </w:rPr>
              <w:t>（電話　　　　　　　　　　　　　　　　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所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名　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〒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再交付の理由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亡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滅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汚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破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その他（　　　　　　　　　　　　　　　　　　　　　　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理由の□にチェック（レ印）を記すこと。</w:t>
            </w:r>
          </w:p>
        </w:tc>
      </w:tr>
      <w:tr>
        <w:trPr>
          <w:trHeight w:val="653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＊受　付　欄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＊印の欄は記入しないこと。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1:00Z</dcterms:created>
  <dc:creator>豊橋市役所</dc:creator>
  <dc:description/>
  <cp:keywords/>
  <dc:language>en-US</dc:language>
  <cp:lastModifiedBy>ojiya</cp:lastModifiedBy>
  <cp:lastPrinted>2017-03-03T11:16:00Z</cp:lastPrinted>
  <dcterms:modified xsi:type="dcterms:W3CDTF">2021-03-31T04:31:00Z</dcterms:modified>
  <cp:revision>2</cp:revision>
  <dc:subject/>
  <dc:title>様式第１（第　条関係）</dc:title>
</cp:coreProperties>
</file>