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４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714"/>
        <w:gridCol w:w="245"/>
        <w:gridCol w:w="630"/>
        <w:gridCol w:w="630"/>
        <w:gridCol w:w="7"/>
        <w:gridCol w:w="1050"/>
        <w:gridCol w:w="372"/>
        <w:gridCol w:w="1490"/>
        <w:gridCol w:w="209"/>
        <w:gridCol w:w="1281"/>
        <w:gridCol w:w="1491"/>
      </w:tblGrid>
      <w:tr>
        <w:trPr>
          <w:trHeight w:val="285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64770</wp:posOffset>
                      </wp:positionV>
                      <wp:extent cx="474980" cy="433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3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75pt;margin-top:5.1pt;width:37.35pt;height:34.0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印</w:t>
            </w:r>
          </w:p>
        </w:tc>
        <w:tc>
          <w:tcPr>
            <w:tcW w:w="7405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268605</wp:posOffset>
                      </wp:positionV>
                      <wp:extent cx="1270" cy="2914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75pt;margin-top:21.15pt;width:0.1pt;height:22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66700</wp:posOffset>
                      </wp:positionV>
                      <wp:extent cx="1270" cy="2914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95pt;margin-top:21pt;width:0.05pt;height:22.9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268605</wp:posOffset>
                      </wp:positionV>
                      <wp:extent cx="1270" cy="29146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21.15pt;width:0.05pt;height:22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266700</wp:posOffset>
                      </wp:positionV>
                      <wp:extent cx="1270" cy="29146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2pt;margin-top:21pt;width:0.05pt;height:22.9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268605</wp:posOffset>
                      </wp:positionV>
                      <wp:extent cx="1270" cy="2914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7pt;margin-top:21.15pt;width:0.05pt;height:22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32"/>
              </w:rPr>
              <w:t>法人市民税更正請求書</w:t>
            </w:r>
          </w:p>
        </w:tc>
      </w:tr>
      <w:tr>
        <w:trPr>
          <w:trHeight w:val="44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番号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635</wp:posOffset>
                      </wp:positionV>
                      <wp:extent cx="1270" cy="29146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-0.05pt;width:0.1pt;height:22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635</wp:posOffset>
                      </wp:positionV>
                      <wp:extent cx="1270" cy="29146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-0.05pt;width:0.1pt;height:22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635</wp:posOffset>
                      </wp:positionV>
                      <wp:extent cx="1270" cy="2914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-0.05pt;width:0.1pt;height:22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2540</wp:posOffset>
                      </wp:positionV>
                      <wp:extent cx="1270" cy="2914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-0.2pt;width:0.1pt;height:22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8" w:hRule="atLeast"/>
          <w:cantSplit w:val="true"/>
        </w:trPr>
        <w:tc>
          <w:tcPr>
            <w:tcW w:w="263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千谷市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あ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26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16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</w:tr>
      <w:tr>
        <w:trPr>
          <w:trHeight w:val="437" w:hRule="atLeast"/>
          <w:cantSplit w:val="true"/>
        </w:trPr>
        <w:tc>
          <w:tcPr>
            <w:tcW w:w="263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地方税法　　条　　の規定に基づき、次のとおり更正の請求を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正の請求の対象となる事業年度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606" w:leader="none"/>
                <w:tab w:val="left" w:pos="2828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　　年　　月　　日まで</w:t>
            </w:r>
          </w:p>
        </w:tc>
      </w:tr>
      <w:tr>
        <w:trPr>
          <w:trHeight w:val="385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overflowPunct w:val="false"/>
              <w:autoSpaceDE w:val="false"/>
              <w:ind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摘</w:t>
            </w:r>
            <w:r>
              <w:rPr>
                <w:rFonts w:ascii="ＭＳ 明朝;MS Mincho" w:hAnsi="ＭＳ 明朝;MS Mincho"/>
              </w:rPr>
              <w:t>要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告又は更正前の金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正の請求後の金額</w:t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税標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総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千谷市分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税割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222" w:leader="none"/>
              </w:tabs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還付金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10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更正の請求の場合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定納期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66" w:right="322" w:firstLine="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更正の請求の場合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の判決等の確定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669" w:hRule="atLeast"/>
          <w:cantSplit w:val="true"/>
        </w:trPr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66" w:right="181" w:firstLine="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の更正・決定等のあった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66" w:right="366" w:firstLine="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号の政令で定める理由の生じた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66" w:right="322" w:firstLine="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321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の更正の請求の場合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の税務官署の更正の通知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正の請求をする理由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6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66" w:right="222" w:firstLine="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還付を受けようとする金融機関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銀行　　　　　　　　　　　　支店</w:t>
            </w:r>
          </w:p>
          <w:p>
            <w:pPr>
              <w:pStyle w:val="Normal"/>
              <w:overflowPunct w:val="false"/>
              <w:autoSpaceDE w:val="false"/>
              <w:ind w:left="57" w:right="57" w:firstLine="210"/>
              <w:rPr/>
            </w:pPr>
            <w:r>
              <w:rPr>
                <w:rFonts w:ascii="ＭＳ 明朝;MS Mincho" w:hAnsi="ＭＳ 明朝;MS Mincho"/>
              </w:rPr>
              <w:t>口座番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普通・当座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理士等の氏名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/>
        </w:rPr>
        <w:t>　※　課税標準又は税額等が過大であること等の事実を証する資料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321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規定に基づき請求する場合には、法人税の更正決定通知書写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02:00Z</dcterms:created>
  <dc:creator>zeimu13</dc:creator>
  <dc:description/>
  <cp:keywords/>
  <dc:language>en-US</dc:language>
  <cp:lastModifiedBy>zeimu15</cp:lastModifiedBy>
  <cp:lastPrinted>2015-11-17T13:32:00Z</cp:lastPrinted>
  <dcterms:modified xsi:type="dcterms:W3CDTF">2023-01-27T04:02:00Z</dcterms:modified>
  <cp:revision>2</cp:revision>
  <dc:subject/>
  <dc:title/>
</cp:coreProperties>
</file>