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150495</wp:posOffset>
                </wp:positionV>
                <wp:extent cx="1668145" cy="486410"/>
                <wp:effectExtent l="5715" t="5080" r="508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86360"/>
                        </a:xfrm>
                        <a:prstGeom prst="wedgeRectCallout">
                          <a:avLst>
                            <a:gd name="adj1" fmla="val 8430"/>
                            <a:gd name="adj2" fmla="val 71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赤字（太字）部分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9.95pt;margin-top:11.85pt;width:131.3pt;height:3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赤字（太字）部分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介護保険居宅介護（支援）住宅改修費支給申請書</w:t>
      </w:r>
    </w:p>
    <w:tbl>
      <w:tblPr>
        <w:tblW w:w="1033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149"/>
        <w:gridCol w:w="961"/>
        <w:gridCol w:w="305"/>
        <w:gridCol w:w="351"/>
        <w:gridCol w:w="70"/>
        <w:gridCol w:w="109"/>
        <w:gridCol w:w="119"/>
        <w:gridCol w:w="53"/>
        <w:gridCol w:w="140"/>
        <w:gridCol w:w="211"/>
        <w:gridCol w:w="210"/>
        <w:gridCol w:w="141"/>
        <w:gridCol w:w="139"/>
        <w:gridCol w:w="142"/>
        <w:gridCol w:w="9"/>
        <w:gridCol w:w="61"/>
        <w:gridCol w:w="226"/>
        <w:gridCol w:w="125"/>
        <w:gridCol w:w="334"/>
        <w:gridCol w:w="17"/>
        <w:gridCol w:w="70"/>
        <w:gridCol w:w="281"/>
        <w:gridCol w:w="70"/>
        <w:gridCol w:w="71"/>
        <w:gridCol w:w="210"/>
        <w:gridCol w:w="157"/>
        <w:gridCol w:w="54"/>
        <w:gridCol w:w="140"/>
        <w:gridCol w:w="244"/>
        <w:gridCol w:w="37"/>
        <w:gridCol w:w="70"/>
        <w:gridCol w:w="352"/>
      </w:tblGrid>
      <w:tr>
        <w:trPr>
          <w:trHeight w:val="600" w:hRule="atLeast"/>
        </w:trPr>
        <w:tc>
          <w:tcPr>
            <w:tcW w:w="611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険者番号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オヂヤ　タロウ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保険者番号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  <w:t>0</w:t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  <w:t>1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  <w:t>2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  <w:t>3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氏名</w:t>
            </w:r>
          </w:p>
        </w:tc>
        <w:tc>
          <w:tcPr>
            <w:tcW w:w="314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32"/>
                <w:szCs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  <w:szCs w:val="32"/>
              </w:rPr>
              <w:t>小千谷　太郎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3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番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2070</wp:posOffset>
                      </wp:positionV>
                      <wp:extent cx="1143635" cy="2292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229320"/>
                              </a:xfrm>
                              <a:prstGeom prst="wedgeRectCallout">
                                <a:avLst>
                                  <a:gd name="adj1" fmla="val 41504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000000"/>
                                      <w:lang w:val="en-US" w:eastAsia="ja-JP" w:bidi="ar-SA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pt;margin-top:4.1pt;width:90pt;height:1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2860</wp:posOffset>
                      </wp:positionV>
                      <wp:extent cx="243205" cy="25273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52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65pt;margin-top:1.8pt;width:19.1pt;height:19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　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8"/>
                <w:szCs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年　  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 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  別</w:t>
            </w:r>
          </w:p>
        </w:tc>
        <w:tc>
          <w:tcPr>
            <w:tcW w:w="2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4605</wp:posOffset>
                      </wp:positionV>
                      <wp:extent cx="243205" cy="25273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52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5pt;margin-top:1.15pt;width:19.1pt;height:19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 ・  女</w:t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8"/>
                <w:szCs w:val="28"/>
              </w:rPr>
              <w:t>947-002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　　小千谷市城内○丁目△番□号</w:t>
            </w:r>
          </w:p>
        </w:tc>
      </w:tr>
      <w:tr>
        <w:trPr>
          <w:trHeight w:val="86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の所有者</w:t>
            </w:r>
          </w:p>
        </w:tc>
        <w:tc>
          <w:tcPr>
            <w:tcW w:w="8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  <w:szCs w:val="32"/>
              </w:rPr>
              <w:t>小千谷  次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本人との関係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  <w:szCs w:val="32"/>
              </w:rPr>
              <w:t>子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保険者が住宅の所有者でない場合は、下の承諾書に記入してください｡</w:t>
            </w:r>
          </w:p>
        </w:tc>
      </w:tr>
      <w:tr>
        <w:trPr>
          <w:trHeight w:val="7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工業者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  <w:szCs w:val="32"/>
              </w:rPr>
              <w:t>小千谷建築株式会社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　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日</w:t>
            </w:r>
          </w:p>
        </w:tc>
        <w:tc>
          <w:tcPr>
            <w:tcW w:w="356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積費用</w:t>
            </w:r>
          </w:p>
        </w:tc>
        <w:tc>
          <w:tcPr>
            <w:tcW w:w="8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１２３，４５６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円</w:t>
            </w:r>
          </w:p>
        </w:tc>
      </w:tr>
      <w:tr>
        <w:trPr>
          <w:trHeight w:val="2655" w:hRule="atLeast"/>
          <w:cantSplit w:val="true"/>
        </w:trPr>
        <w:tc>
          <w:tcPr>
            <w:tcW w:w="10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千谷市長 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上記のとおり関係書類を添えて居宅介護（支援）住宅改修費の支給を申請します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  令和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4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4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申請者 住  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4"/>
              </w:rPr>
              <w:t>小千谷市城内○丁目△番□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電話番号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4"/>
                <w:szCs w:val="24"/>
              </w:rPr>
              <w:t>0258-××-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　　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  <w:szCs w:val="32"/>
              </w:rPr>
              <w:t>小千谷　太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</w:tr>
    </w:tbl>
    <w:p>
      <w:pPr>
        <w:pStyle w:val="Normal"/>
        <w:ind w:left="-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注意①費用の見積明細書　②改修が必要な理由を記載した書類（介護支援専門員等が作成）</w:t>
      </w:r>
    </w:p>
    <w:p>
      <w:pPr>
        <w:pStyle w:val="Normal"/>
        <w:ind w:left="-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③住宅改修前の写真及び平面図　を添付してください｡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289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諾書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所有者が、被保険者でない場合は、必ず記入してください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は、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  <w:szCs w:val="32"/>
              </w:rPr>
              <w:t>小千谷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が住宅を改修することを承諾します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4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4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住宅所有者　　住  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8"/>
              </w:rPr>
              <w:t>小千谷市城内○丁目△番□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氏  名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  <w:szCs w:val="32"/>
              </w:rPr>
              <w:t>小千谷  次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0"/>
                <w:szCs w:val="40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64465</wp:posOffset>
                </wp:positionV>
                <wp:extent cx="1128395" cy="486410"/>
                <wp:effectExtent l="5715" t="22415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8240" cy="486360"/>
                        </a:xfrm>
                        <a:prstGeom prst="wedgeRectCallout">
                          <a:avLst>
                            <a:gd name="adj1" fmla="val 29458"/>
                            <a:gd name="adj2" fmla="val 9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押印を忘れず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5pt;margin-top:12.95pt;width:88.8pt;height:38.2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押印を忘れず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77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78"/>
        <w:gridCol w:w="1078"/>
        <w:gridCol w:w="1078"/>
        <w:gridCol w:w="1238"/>
        <w:gridCol w:w="709"/>
        <w:gridCol w:w="709"/>
        <w:gridCol w:w="1417"/>
        <w:gridCol w:w="567"/>
        <w:gridCol w:w="553"/>
        <w:gridCol w:w="991"/>
      </w:tblGrid>
      <w:tr>
        <w:trPr>
          <w:trHeight w:val="298" w:hRule="atLeast"/>
          <w:cantSplit w:val="true"/>
        </w:trPr>
        <w:tc>
          <w:tcPr>
            <w:tcW w:w="97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千谷市処理欄</w:t>
            </w:r>
          </w:p>
        </w:tc>
      </w:tr>
      <w:tr>
        <w:trPr>
          <w:trHeight w:val="25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決　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　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長補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　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　　員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起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裁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送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公印使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　送</w:t>
            </w:r>
          </w:p>
        </w:tc>
      </w:tr>
      <w:tr>
        <w:trPr>
          <w:trHeight w:val="9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398780</wp:posOffset>
                      </wp:positionV>
                      <wp:extent cx="1736090" cy="7391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09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60"/>
                                      <w:szCs w:val="60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pt;height:58.2pt;mso-wrap-distance-left:9.05pt;mso-wrap-distance-right:9.05pt;mso-wrap-distance-top:0pt;mso-wrap-distance-bottom:0pt;margin-top:31.4pt;mso-position-vertical-relative:text;margin-left:-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60"/>
                                <w:szCs w:val="60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下記のとおり介護保険住宅改修費支給を交付決定・通知してよろしいでしょうか</w:t>
            </w:r>
          </w:p>
        </w:tc>
      </w:tr>
      <w:tr>
        <w:trPr>
          <w:trHeight w:val="250" w:hRule="atLeast"/>
          <w:cantSplit w:val="true"/>
        </w:trPr>
        <w:tc>
          <w:tcPr>
            <w:tcW w:w="4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給の可否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負担割合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給予定額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険料</w:t>
            </w:r>
          </w:p>
        </w:tc>
      </w:tr>
      <w:tr>
        <w:trPr>
          <w:trHeight w:val="626" w:hRule="atLeast"/>
          <w:cantSplit w:val="true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□　可　　　□　一部不可（理由：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□　不可（理由：　　　　　　　　　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滞納　有・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未納　有・無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1:00Z</dcterms:created>
  <dc:creator>FMV-USER</dc:creator>
  <dc:description/>
  <cp:keywords/>
  <dc:language>en-US</dc:language>
  <cp:lastModifiedBy>介護保険０４</cp:lastModifiedBy>
  <cp:lastPrinted>2019-04-19T15:35:00Z</cp:lastPrinted>
  <dcterms:modified xsi:type="dcterms:W3CDTF">2024-09-12T04:26:00Z</dcterms:modified>
  <cp:revision>19</cp:revision>
  <dc:subject/>
  <dc:title>介護保険居宅介護（支援）住宅改修費支給申請書</dc:title>
</cp:coreProperties>
</file>