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360</wp:posOffset>
                </wp:positionH>
                <wp:positionV relativeFrom="paragraph">
                  <wp:posOffset>252095</wp:posOffset>
                </wp:positionV>
                <wp:extent cx="1771015" cy="486410"/>
                <wp:effectExtent l="5715" t="5080" r="508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486360"/>
                        </a:xfrm>
                        <a:prstGeom prst="wedgeRectCallout">
                          <a:avLst>
                            <a:gd name="adj1" fmla="val 5037"/>
                            <a:gd name="adj2" fmla="val 71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赤字（太字）部分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6.8pt;margin-top:19.85pt;width:139.4pt;height:38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赤字（太字）部分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介護保険居宅介護（支援）住宅改修費実績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tbl>
      <w:tblPr>
        <w:tblW w:w="1033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3066"/>
        <w:gridCol w:w="693"/>
        <w:gridCol w:w="565"/>
        <w:gridCol w:w="305"/>
        <w:gridCol w:w="53"/>
        <w:gridCol w:w="72"/>
        <w:gridCol w:w="111"/>
        <w:gridCol w:w="176"/>
        <w:gridCol w:w="143"/>
        <w:gridCol w:w="216"/>
        <w:gridCol w:w="215"/>
        <w:gridCol w:w="143"/>
        <w:gridCol w:w="102"/>
        <w:gridCol w:w="150"/>
        <w:gridCol w:w="35"/>
        <w:gridCol w:w="72"/>
        <w:gridCol w:w="185"/>
        <w:gridCol w:w="174"/>
        <w:gridCol w:w="290"/>
        <w:gridCol w:w="68"/>
        <w:gridCol w:w="72"/>
        <w:gridCol w:w="287"/>
        <w:gridCol w:w="36"/>
        <w:gridCol w:w="107"/>
        <w:gridCol w:w="216"/>
        <w:gridCol w:w="142"/>
        <w:gridCol w:w="73"/>
        <w:gridCol w:w="143"/>
        <w:gridCol w:w="252"/>
        <w:gridCol w:w="35"/>
        <w:gridCol w:w="72"/>
        <w:gridCol w:w="359"/>
      </w:tblGrid>
      <w:tr>
        <w:trPr>
          <w:trHeight w:val="600" w:hRule="atLeast"/>
        </w:trPr>
        <w:tc>
          <w:tcPr>
            <w:tcW w:w="6026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険者番号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０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</w:rPr>
              <w:t>オヂヤ　タロウ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被保険者番号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4"/>
              </w:rPr>
              <w:t>0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4"/>
              </w:rPr>
              <w:t>1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4"/>
              </w:rPr>
              <w:t>2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4"/>
              </w:rPr>
              <w:t>3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170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氏名</w:t>
            </w:r>
          </w:p>
        </w:tc>
        <w:tc>
          <w:tcPr>
            <w:tcW w:w="306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32"/>
                <w:szCs w:val="32"/>
              </w:rPr>
              <w:t>小千谷　太郎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0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人番号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4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4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4"/>
                <w:lang w:val="en-US" w:eastAsia="en-US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9525</wp:posOffset>
                      </wp:positionV>
                      <wp:extent cx="824865" cy="307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4865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24"/>
                                      <w:szCs w:val="24"/>
                                    </w:rPr>
                                    <w:t>記入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95pt;height:24.2pt;mso-wrap-distance-left:9.05pt;mso-wrap-distance-right:9.05pt;mso-wrap-distance-top:0pt;mso-wrap-distance-bottom:0pt;margin-top:0.75pt;mso-position-vertical-relative:text;margin-left:2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4"/>
                                <w:szCs w:val="24"/>
                              </w:rPr>
                              <w:t>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4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4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2700</wp:posOffset>
                      </wp:positionV>
                      <wp:extent cx="243205" cy="252730"/>
                      <wp:effectExtent l="10795" t="9525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52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9pt;margin-top:1pt;width:19.1pt;height:19.8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明・大・昭　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8"/>
                <w:szCs w:val="2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年　  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8"/>
                <w:szCs w:val="28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 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8"/>
                <w:szCs w:val="28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  別</w:t>
            </w:r>
          </w:p>
        </w:tc>
        <w:tc>
          <w:tcPr>
            <w:tcW w:w="2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350</wp:posOffset>
                      </wp:positionV>
                      <wp:extent cx="243205" cy="25273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52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2pt;margin-top:0.5pt;width:19.1pt;height:19.8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  ・  女</w:t>
            </w:r>
          </w:p>
        </w:tc>
      </w:tr>
      <w:tr>
        <w:trPr>
          <w:trHeight w:val="84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86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8"/>
                <w:szCs w:val="28"/>
              </w:rPr>
              <w:t>947-0028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8"/>
                <w:szCs w:val="28"/>
              </w:rPr>
              <w:t>　　小千谷市城内○丁目△番□号</w:t>
            </w:r>
          </w:p>
        </w:tc>
      </w:tr>
      <w:tr>
        <w:trPr>
          <w:trHeight w:val="43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工業者名</w:t>
            </w:r>
          </w:p>
        </w:tc>
        <w:tc>
          <w:tcPr>
            <w:tcW w:w="3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32"/>
                <w:szCs w:val="32"/>
              </w:rPr>
              <w:t>小千谷建築株式会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着工日</w:t>
            </w:r>
          </w:p>
        </w:tc>
        <w:tc>
          <w:tcPr>
            <w:tcW w:w="39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令和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8"/>
                <w:szCs w:val="28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8"/>
                <w:szCs w:val="28"/>
              </w:rPr>
              <w:t>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8"/>
                <w:szCs w:val="28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8"/>
                <w:szCs w:val="28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42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成日</w:t>
            </w:r>
          </w:p>
        </w:tc>
        <w:tc>
          <w:tcPr>
            <w:tcW w:w="39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令和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8"/>
                <w:szCs w:val="28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8"/>
                <w:szCs w:val="28"/>
              </w:rPr>
              <w:t>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8"/>
                <w:szCs w:val="28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8"/>
                <w:szCs w:val="28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6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改修費用</w:t>
            </w:r>
          </w:p>
        </w:tc>
        <w:tc>
          <w:tcPr>
            <w:tcW w:w="86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8"/>
                <w:szCs w:val="28"/>
              </w:rPr>
              <w:t>１２３，４５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円</w:t>
            </w:r>
          </w:p>
        </w:tc>
      </w:tr>
      <w:tr>
        <w:trPr>
          <w:trHeight w:val="2655" w:hRule="atLeast"/>
          <w:cantSplit w:val="true"/>
        </w:trPr>
        <w:tc>
          <w:tcPr>
            <w:tcW w:w="103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小千谷市長 あ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       上記のとおり関係書類を添えて報告します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    令和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  <w:szCs w:val="24"/>
              </w:rPr>
              <w:t>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  <w:szCs w:val="24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  <w:szCs w:val="24"/>
              </w:rPr>
              <w:t>１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申請者 住  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  <w:szCs w:val="24"/>
              </w:rPr>
              <w:t>小千谷市城内○丁目△番□号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　電話番号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4"/>
                <w:szCs w:val="24"/>
              </w:rPr>
              <w:t>0258-××-×××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 xml:space="preserve">　　　　　　　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  名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32"/>
                <w:szCs w:val="32"/>
              </w:rPr>
              <w:t>小千谷　太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</w:p>
        </w:tc>
      </w:tr>
    </w:tbl>
    <w:p>
      <w:pPr>
        <w:pStyle w:val="Normal"/>
        <w:ind w:left="-36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注意①領収証　②工事費内訳書　③住宅改修後の写真　を添付してください｡</w:t>
      </w:r>
    </w:p>
    <w:p>
      <w:pPr>
        <w:pStyle w:val="Normal"/>
        <w:ind w:left="-36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hanging="540"/>
        <w:rPr/>
      </w:pPr>
      <w:r>
        <w:rPr/>
        <w:t>居宅介護（支援）住宅改修費を下記の口座に振り込んでください｡</w:t>
      </w:r>
    </w:p>
    <w:tbl>
      <w:tblPr>
        <w:tblW w:w="972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0"/>
        <w:gridCol w:w="630"/>
        <w:gridCol w:w="630"/>
        <w:gridCol w:w="630"/>
        <w:gridCol w:w="927"/>
        <w:gridCol w:w="927"/>
        <w:gridCol w:w="927"/>
        <w:gridCol w:w="1359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取口座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公金受取口座を利用する（利用する場合は口座情報の記入不要）</w:t>
            </w:r>
          </w:p>
          <w:p>
            <w:pPr>
              <w:pStyle w:val="Normal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公金受取口座を登録していない方は、マイナポータルから簡単に登録いただけます。通帳等の写しの提出も不要になります。</w:t>
            </w:r>
          </w:p>
          <w:p>
            <w:pPr>
              <w:pStyle w:val="Normal"/>
              <w:ind w:first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308610</wp:posOffset>
                      </wp:positionV>
                      <wp:extent cx="330835" cy="252730"/>
                      <wp:effectExtent l="10795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252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1.05pt;margin-top:24.3pt;width:26pt;height:19.8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振込口座を指定する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振替依頼欄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・農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91770</wp:posOffset>
                      </wp:positionV>
                      <wp:extent cx="810260" cy="3460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color w:val="FF0000"/>
                                      <w:sz w:val="24"/>
                                      <w:szCs w:val="24"/>
                                    </w:rPr>
                                    <w:t>第四北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pt;height:27.25pt;mso-wrap-distance-left:9.05pt;mso-wrap-distance-right:9.05pt;mso-wrap-distance-top:0pt;mso-wrap-distance-bottom:0pt;margin-top:15.1pt;mso-position-vertical-relative:text;margin-left:-2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FF0000"/>
                                <w:sz w:val="24"/>
                                <w:szCs w:val="24"/>
                              </w:rPr>
                              <w:t>第四北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168910</wp:posOffset>
                      </wp:positionV>
                      <wp:extent cx="506730" cy="25273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252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.15pt;margin-top:13.3pt;width:39.85pt;height:19.8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t>本  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68910</wp:posOffset>
                      </wp:positionV>
                      <wp:extent cx="1038225" cy="3460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color w:val="FF0000"/>
                                      <w:sz w:val="24"/>
                                      <w:szCs w:val="24"/>
                                    </w:rPr>
                                    <w:t>小千谷中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27.25pt;mso-wrap-distance-left:9.05pt;mso-wrap-distance-right:9.05pt;mso-wrap-distance-top:0pt;mso-wrap-distance-bottom:0pt;margin-top:13.3pt;mso-position-vertical-relative:text;margin-left:7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FF0000"/>
                                <w:sz w:val="24"/>
                                <w:szCs w:val="24"/>
                              </w:rPr>
                              <w:t>小千谷中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  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52705</wp:posOffset>
                      </wp:positionV>
                      <wp:extent cx="243205" cy="252730"/>
                      <wp:effectExtent l="10160" t="9525" r="952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52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3.5pt;margin-top:4.15pt;width:19.1pt;height:19.8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出張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種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番号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普通預金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座預金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2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2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2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2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2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2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2"/>
              </w:rPr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コード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店舗コード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</w:rPr>
              <w:t>０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</w:rPr>
              <w:t>４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</w:rPr>
              <w:t>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2"/>
              </w:rPr>
              <w:t>４</w:t>
            </w:r>
          </w:p>
        </w:tc>
        <w:tc>
          <w:tcPr>
            <w:tcW w:w="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2"/>
              </w:rPr>
              <w:t>５</w:t>
            </w:r>
          </w:p>
        </w:tc>
        <w:tc>
          <w:tcPr>
            <w:tcW w:w="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2"/>
              </w:rPr>
              <w:t>１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53340</wp:posOffset>
                      </wp:positionV>
                      <wp:extent cx="1416050" cy="821055"/>
                      <wp:effectExtent l="336550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15880" cy="821160"/>
                              </a:xfrm>
                              <a:prstGeom prst="wedgeRectCallout">
                                <a:avLst>
                                  <a:gd name="adj1" fmla="val 72555"/>
                                  <a:gd name="adj2" fmla="val 12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本人でない場合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裏面委任状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3.7pt;margin-top:4.2pt;width:111.45pt;height:64.6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本人でない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裏面委任状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</w:rPr>
              <w:t>オヂヤ　ジロウ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666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32"/>
                <w:szCs w:val="32"/>
              </w:rPr>
              <w:t>小千谷  次郎</w:t>
            </w:r>
          </w:p>
        </w:tc>
      </w:tr>
    </w:tbl>
    <w:p>
      <w:pPr>
        <w:pStyle w:val="Normal"/>
        <w:tabs>
          <w:tab w:val="clear" w:pos="851"/>
          <w:tab w:val="left" w:pos="2880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被保険者が口座名義人でない場合は、裏面の委任状に記入してください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792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448"/>
        <w:gridCol w:w="2268"/>
        <w:gridCol w:w="685"/>
        <w:gridCol w:w="2009"/>
        <w:gridCol w:w="992"/>
        <w:gridCol w:w="850"/>
      </w:tblGrid>
      <w:tr>
        <w:trPr>
          <w:trHeight w:val="40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区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前申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確認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宅改修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用状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38735</wp:posOffset>
                      </wp:positionV>
                      <wp:extent cx="1736090" cy="73914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090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60"/>
                                      <w:szCs w:val="60"/>
                                    </w:rPr>
                                    <w:t>記入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7pt;height:58.2pt;mso-wrap-distance-left:9.05pt;mso-wrap-distance-right:9.05pt;mso-wrap-distance-top:0pt;mso-wrap-distance-bottom:0pt;margin-top:3.05pt;mso-position-vertical-relative:text;margin-left:2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60"/>
                                <w:szCs w:val="60"/>
                              </w:rPr>
                              <w:t>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負担割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給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力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確認</w:t>
            </w:r>
          </w:p>
        </w:tc>
      </w:tr>
      <w:tr>
        <w:trPr>
          <w:trHeight w:val="99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一般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支払方法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 変更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給付額減額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／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   ・   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支給事由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割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裏 面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2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20"/>
      </w:tblGrid>
      <w:tr>
        <w:trPr>
          <w:trHeight w:val="466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任状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以外の口座に振り込む場合は、必ず記入してください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私は、居宅介護（支援）住宅改修費の受領を下記の者に委任します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  <w:szCs w:val="24"/>
              </w:rPr>
              <w:t>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  <w:szCs w:val="24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  <w:szCs w:val="24"/>
              </w:rPr>
              <w:t>１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任者　　　　　住 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8"/>
                <w:szCs w:val="28"/>
              </w:rPr>
              <w:t>小千谷市城内○丁目△番□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（口座名義人）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        氏 名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32"/>
                <w:szCs w:val="32"/>
              </w:rPr>
              <w:t>小千谷  次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40"/>
                <w:szCs w:val="40"/>
              </w:rPr>
              <w:t>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任者（本人）　氏 名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32"/>
                <w:szCs w:val="32"/>
              </w:rPr>
              <w:t>小千谷　太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40"/>
                <w:szCs w:val="4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785</wp:posOffset>
                </wp:positionH>
                <wp:positionV relativeFrom="paragraph">
                  <wp:posOffset>156210</wp:posOffset>
                </wp:positionV>
                <wp:extent cx="1128395" cy="486410"/>
                <wp:effectExtent l="5715" t="22415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28240" cy="486360"/>
                        </a:xfrm>
                        <a:prstGeom prst="wedgeRectCallout">
                          <a:avLst>
                            <a:gd name="adj1" fmla="val 29458"/>
                            <a:gd name="adj2" fmla="val 93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押印を忘れず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55pt;margin-top:12.3pt;width:88.8pt;height:38.2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押印を忘れず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1:53:00Z</dcterms:created>
  <dc:creator>FMV-USER</dc:creator>
  <dc:description/>
  <cp:keywords/>
  <dc:language>en-US</dc:language>
  <cp:lastModifiedBy>介護保険０４</cp:lastModifiedBy>
  <cp:lastPrinted>2019-04-19T15:38:00Z</cp:lastPrinted>
  <dcterms:modified xsi:type="dcterms:W3CDTF">2024-09-12T04:29:00Z</dcterms:modified>
  <cp:revision>22</cp:revision>
  <dc:subject/>
  <dc:title>介護保険居宅介護（支援）住宅改修費支給申請書</dc:title>
</cp:coreProperties>
</file>