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u w:val="single"/>
        </w:rPr>
      </w:pPr>
      <w:r>
        <w:rPr/>
        <w:t>　住所：</w:t>
      </w:r>
      <w:r>
        <w:rPr>
          <w:u w:val="single"/>
        </w:rPr>
        <w:t>〒　　　－　　　　</w:t>
      </w:r>
    </w:p>
    <w:p>
      <w:pPr>
        <w:pStyle w:val="Normal"/>
        <w:spacing w:lineRule="exact" w:line="600"/>
        <w:ind w:firstLine="1037"/>
        <w:rPr/>
      </w:pPr>
      <w:r>
        <w:rPr>
          <w:u w:val="single"/>
        </w:rPr>
        <w:t>小千谷市　　　　　　　　　　　　　　　　　　　　　　　　　　　</w:t>
      </w:r>
    </w:p>
    <w:p>
      <w:pPr>
        <w:pStyle w:val="Normal"/>
        <w:spacing w:lineRule="exact" w:line="600"/>
        <w:ind w:firstLine="259"/>
        <w:rPr>
          <w:u w:val="single"/>
        </w:rPr>
      </w:pPr>
      <w:r>
        <w:rPr/>
        <w:t>氏名：</w:t>
      </w:r>
      <w:r>
        <w:rPr>
          <w:u w:val="single"/>
        </w:rPr>
        <w:t>　　　　　　　　　　　　　</w:t>
      </w:r>
      <w:r>
        <w:rPr/>
        <w:t>　　電話番号：</w:t>
      </w:r>
      <w:r>
        <w:rPr>
          <w:u w:val="single"/>
        </w:rPr>
        <w:t>　　　　　　　　　　　</w:t>
      </w:r>
    </w:p>
    <w:p>
      <w:pPr>
        <w:pStyle w:val="Normal"/>
        <w:spacing w:lineRule="exact" w:line="600"/>
        <w:ind w:first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59"/>
        <w:rPr/>
      </w:pPr>
      <w:r>
        <w:rPr/>
        <w:t>小千谷市行政改革大綱（案）について、次のとおり意見を提出します。</w:t>
      </w:r>
    </w:p>
    <w:p>
      <w:pPr>
        <w:pStyle w:val="Normal"/>
        <w:ind w:right="-285" w:hanging="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意見欄</w:t>
      </w:r>
      <w:r>
        <w:rPr/>
        <w:t xml:space="preserve">) </w:t>
      </w:r>
      <w:r>
        <w:rPr/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※意見箇所がわかるように「〇ページ、〇〇について」等の記載をお願い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8326"/>
      </w:tblGrid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意　見　等</w:t>
            </w:r>
          </w:p>
        </w:tc>
      </w:tr>
      <w:tr>
        <w:trPr>
          <w:trHeight w:val="8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44805</wp:posOffset>
                      </wp:positionV>
                      <wp:extent cx="5284470" cy="4832350"/>
                      <wp:effectExtent l="0" t="5080" r="0" b="5080"/>
                      <wp:wrapNone/>
                      <wp:docPr id="1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440" cy="4832280"/>
                                <a:chOff x="0" y="0"/>
                                <a:chExt cx="5284440" cy="48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4832280"/>
                                  <a:ext cx="527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4440" cy="45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020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088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096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128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61100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55132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9188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1192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53196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85200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19220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512240"/>
                                    <a:ext cx="527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51.15pt;margin-top:27.15pt;width:416.05pt;height:380.45pt" coordorigin="1023,543" coordsize="8321,7609">
                      <v:line id="shape_0" from="1041,8153" to="9344,8153" ID="直線コネクタ 12" stroked="t" o:allowincell="t" style="position:absolute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group id="shape_0" alt="グループ化 10" style="position:absolute;left:1023;top:543;width:8321;height:7105">
                        <v:line id="shape_0" from="1023,1047" to="9326,1047" ID="直線コネクタ 2" stroked="t" o:allowincell="t" style="position:absolute">
                          <v:stroke color="black" weight="6480" dashstyle="shortdash" joinstyle="miter" endcap="flat"/>
                          <v:fill o:detectmouseclick="t" on="false"/>
                          <w10:wrap type="none"/>
                        </v:line>
                        <v:line id="shape_0" from="1023,543" to="9326,543" ID="直線コネクタ 3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23,1535" to="9326,1535" ID="直線コネクタ 4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23,2071" to="9326,2071" ID="直線コネクタ 6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23,2560" to="9326,2560" ID="直線コネクタ 7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23,3568" to="9326,3568" ID="直線コネクタ 9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23,4057" to="9326,4057" ID="直線コネクタ 14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3080" to="9344,3080" ID="直線コネクタ 8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4561" to="9344,4561" ID="直線コネクタ 15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5097" to="9344,5097" ID="直線コネクタ 16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5601" to="9344,5601" ID="直線コネクタ 17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6105" to="9344,6105" ID="直線コネクタ 18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6609" to="9344,6609" ID="直線コネクタ 19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7145" to="9344,7145" ID="直線コネクタ 20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  <v:line id="shape_0" from="1041,7649" to="9344,7649" ID="直線コネクタ 21" stroked="t" o:allowincell="t" style="position:absolute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95" w:leader="none"/>
        </w:tabs>
        <w:spacing w:lineRule="auto" w:line="36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907"/>
      <w:pgNumType w:fmt="decimal"/>
      <w:formProt w:val="false"/>
      <w:textDirection w:val="lrTb"/>
      <w:docGrid w:type="linesAndChars" w:linePitch="5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cs="ＭＳ 明朝;MS Mincho"/>
        <w:sz w:val="22"/>
      </w:rPr>
      <w:t>令和７年２月２５日（火）までにご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小千谷市企画政策課企画経営係　行</w:t>
    </w:r>
  </w:p>
  <w:p>
    <w:pPr>
      <w:pStyle w:val="Normal"/>
      <w:rPr/>
    </w:pPr>
    <w:r>
      <w:rPr/>
      <w:t>　　ＦＡＸ：８３－２７８９　　　メール：</w:t>
    </w:r>
    <w:r>
      <w:rPr/>
      <w:t>plan-kk@city.ojiya.niigata.jp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7:00Z</dcterms:created>
  <dc:creator>kikaku09</dc:creator>
  <dc:description/>
  <cp:keywords/>
  <dc:language>en-US</dc:language>
  <cp:lastModifiedBy>kikaku04</cp:lastModifiedBy>
  <cp:lastPrinted>2019-01-24T11:13:00Z</cp:lastPrinted>
  <dcterms:modified xsi:type="dcterms:W3CDTF">2025-01-20T05:06:00Z</dcterms:modified>
  <cp:revision>5</cp:revision>
  <dc:subject/>
  <dc:title>総合計画審議会 (事務局 企画財政課企画係) 行</dc:title>
</cp:coreProperties>
</file>