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小千谷市長　あて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所　　在　　地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商号又は団体名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代 表 者 氏 名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　話　番　号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メールアドレス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担当者名：　　　　　　　　　　　　　　　　　）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おぢゃ～る　トライアル・サウンディング利用申込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おぢゃ～るトライアル・サウンディング募集要項の規定を順守するとともに、提案事業の実施により、小千谷市又は第三者に損害を与えた場合は、その一切の責任を負うことを誓約のうえ、参加申込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の概要</w:t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利用希望日</w:t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　　年　　　月　　　日（　　）　　時　　分　から　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令和　　年　　　月　　　日（　　）　　時　　分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まで（　　日間）</w:t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提案事業の名称</w:t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事業内容　　※資料があれば添付してください。</w:t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応募動機</w:t>
            </w:r>
          </w:p>
        </w:tc>
      </w:tr>
      <w:tr>
        <w:trPr>
          <w:trHeight w:val="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s_sports21</cp:lastModifiedBy>
  <cp:lastPrinted>2022-03-09T20:54:00Z</cp:lastPrinted>
  <dcterms:modified xsi:type="dcterms:W3CDTF">2025-01-23T05:39:00Z</dcterms:modified>
  <cp:revision>33</cp:revision>
  <dc:subject/>
  <dc:title>1　法人の状況　（１）全体計画等</dc:title>
</cp:coreProperties>
</file>