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新規常用雇用者　氏名一覧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新規常用雇用者についてのみ記入してください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2640"/>
        <w:gridCol w:w="2040"/>
      </w:tblGrid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年月日</w:t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80" w:right="1587" w:gutter="0" w:header="0" w:top="1210" w:footer="0" w:bottom="1210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4:00Z</dcterms:created>
  <dc:creator>エプソンＰＣユーザー</dc:creator>
  <dc:description/>
  <cp:keywords/>
  <dc:language>en-US</dc:language>
  <cp:lastModifiedBy>syoko10</cp:lastModifiedBy>
  <cp:lastPrinted>2012-01-23T09:00:00Z</cp:lastPrinted>
  <dcterms:modified xsi:type="dcterms:W3CDTF">2014-01-08T02:47:00Z</dcterms:modified>
  <cp:revision>8</cp:revision>
  <dc:subject/>
  <dc:title>前年中に就職、退職した者の氏名</dc:title>
</cp:coreProperties>
</file>