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参考様式第１号</w:t>
      </w:r>
      <w:r>
        <w:rPr>
          <w:color w:val="000000"/>
        </w:rPr>
        <w:t>)</w:t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　　　　　　　　　　　　　　　　　　　　　　　　　　　　　平成　　　年　　　月　　　日</w:t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lineRule="exact" w:line="412"/>
        <w:jc w:val="center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30"/>
          <w:szCs w:val="30"/>
        </w:rPr>
        <w:t>農用地等借受申出書</w:t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公益社団法人新潟県農林公社</w:t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代表理事　岡村　均　　様</w:t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>　（市町村経由）</w:t>
      </w:r>
      <w:r>
        <w:rPr>
          <w:color w:val="000000"/>
        </w:rPr>
        <w:t xml:space="preserve">         </w:t>
      </w:r>
      <w:r>
        <w:rPr>
          <w:color w:val="000000"/>
        </w:rPr>
        <w:t>　　　　　　</w:t>
      </w:r>
      <w:r>
        <w:rPr>
          <w:color w:val="000000"/>
        </w:rPr>
        <w:t xml:space="preserve">    </w:t>
      </w:r>
      <w:r>
        <w:rPr>
          <w:color w:val="000000"/>
          <w:u w:val="single" w:color="000000"/>
        </w:rPr>
        <w:t>住　　所　　　　　　　　　　　　　　　　　　　</w:t>
      </w:r>
    </w:p>
    <w:p>
      <w:pPr>
        <w:pStyle w:val="Style18"/>
        <w:spacing w:lineRule="exact" w:line="32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  <w:spacing w:val="26"/>
          <w:sz w:val="16"/>
          <w:szCs w:val="16"/>
        </w:rPr>
        <w:t>フリガ</w:t>
      </w:r>
      <w:r>
        <w:rPr>
          <w:color w:val="000000"/>
          <w:spacing w:val="2"/>
          <w:sz w:val="16"/>
          <w:szCs w:val="16"/>
        </w:rPr>
        <w:t>ナ</w:t>
      </w:r>
    </w:p>
    <w:p>
      <w:pPr>
        <w:pStyle w:val="Style18"/>
        <w:spacing w:lineRule="exact" w:line="320"/>
        <w:ind w:firstLine="4515"/>
        <w:rPr>
          <w:color w:val="000000"/>
        </w:rPr>
      </w:pPr>
      <w:r>
        <w:rPr>
          <w:color w:val="000000"/>
        </w:rPr>
        <w:t>氏　　名　　　　　　　　　　　　　</w:t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　　　　</w:t>
      </w:r>
      <w:r>
        <w:rPr>
          <w:color w:val="000000"/>
          <w:sz w:val="16"/>
          <w:szCs w:val="16"/>
          <w:u w:val="single" w:color="000000"/>
        </w:rPr>
        <w:t>(</w:t>
      </w:r>
      <w:r>
        <w:rPr>
          <w:color w:val="000000"/>
          <w:sz w:val="16"/>
          <w:szCs w:val="16"/>
          <w:u w:val="single" w:color="000000"/>
        </w:rPr>
        <w:t>法人名・代表者名</w:t>
      </w:r>
      <w:r>
        <w:rPr>
          <w:color w:val="000000"/>
          <w:sz w:val="16"/>
          <w:szCs w:val="16"/>
          <w:u w:val="single" w:color="000000"/>
        </w:rPr>
        <w:t>)</w:t>
      </w:r>
      <w:r>
        <w:rPr>
          <w:color w:val="000000"/>
          <w:u w:val="single" w:color="000000"/>
        </w:rPr>
        <w:t>　　　　　　　　　　　　　　</w:t>
      </w:r>
      <w:r>
        <w:rPr>
          <w:color w:val="000000"/>
          <w:u w:val="single"/>
        </w:rPr>
        <w:t>　</w:t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　　　　　　</w:t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　　　　　　</w:t>
      </w:r>
      <w:r>
        <w:rPr>
          <w:color w:val="000000"/>
          <w:u w:val="single" w:color="000000"/>
        </w:rPr>
        <w:t>電話番号　　　　　　　　　　　　　　　　　　　</w:t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農地中間管理事業に係る農用地等の借受希望者募集要領第６の規定に基づき、下記のとおり申し出ます。</w:t>
      </w:r>
    </w:p>
    <w:p>
      <w:pPr>
        <w:pStyle w:val="Style18"/>
        <w:jc w:val="center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>１</w:t>
      </w: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>区域内外の農業者の別等　（該当する番号に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>を付けてください。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7"/>
        <w:gridCol w:w="3219"/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ind w:left="55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募集区域内の農業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募集区域外の農業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新規参入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借受けを希望する農用地の条件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704"/>
        <w:gridCol w:w="402"/>
        <w:gridCol w:w="402"/>
        <w:gridCol w:w="1610"/>
        <w:gridCol w:w="201"/>
        <w:gridCol w:w="1408"/>
        <w:gridCol w:w="23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用地等の場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市町村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  <w:szCs w:val="20"/>
              </w:rPr>
              <w:t>小千谷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募集の区域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  <w:szCs w:val="20"/>
              </w:rPr>
              <w:t>小千谷地区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用地等の種別・面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畑　　　　　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樹園地　　　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当該農用地で栽培し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ようとする農作物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　　　　　　　　　２　　　　　　　　　３　　　　　　　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借受けを希望する期間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平成　　　年　　　月　　　日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年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する農地の条件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（基盤整備、灌漑施設の有無等）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参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希望する賃料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アール当たり　　　　　　円～　　　　　　　　　円程度　　</w:t>
            </w:r>
          </w:p>
        </w:tc>
      </w:tr>
      <w:tr>
        <w:trPr>
          <w:trHeight w:val="1339" w:hRule="atLeast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〔農用地等を借り入れる理由〕※該当する番号に</w:t>
            </w:r>
            <w:r>
              <w:rPr>
                <w:b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を付けてください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ind w:left="32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　規模の拡大　　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農地の集約化　　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新規参入　　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（　　　　　　　　　　）</w:t>
            </w:r>
          </w:p>
        </w:tc>
      </w:tr>
    </w:tbl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 w:eastAsia="ＭＳ ゴシック;MS Gothic"/>
          <w:color w:val="000000"/>
          <w:sz w:val="20"/>
          <w:szCs w:val="20"/>
        </w:rPr>
        <w:t>３　借受希望者の現在の状況　</w:t>
      </w: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>（該当する番号に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>を付けてください。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>
          <w:trHeight w:val="119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｢人・農地プラン｣に掲載の地域の中心経営体　②認定農業者　③認定就農者　④集落営農法人　⑤基本構想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水準到達者　⑥担い手相互間又は担い手・非担い手間での利用権の交換を行う者　⑦新規参入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む企業参入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（裏面へつづく）</w:t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20"/>
          <w:szCs w:val="20"/>
        </w:rPr>
        <w:t>４　現在の農業経営状況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9"/>
        <w:gridCol w:w="1609"/>
        <w:gridCol w:w="1811"/>
        <w:gridCol w:w="503"/>
        <w:gridCol w:w="2112"/>
        <w:gridCol w:w="16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労働力の状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家族労働力：　　　　　　　人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構成員（法人）：　　　　　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常時従業者（法人）　　人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雇用労働力：常雇　　　人、臨時　　　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営の状況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作目・部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面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又は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飼養頭羽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農業施設、機械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の所有状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考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ind w:left="324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所有地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ハウス　　　　　　　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トラクタ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馬力　　　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馬力　　　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植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借入地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植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コンバイ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刈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刈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作業受託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合　　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①</w:t>
            </w:r>
            <w:r>
              <w:rPr>
                <w:color w:val="000000"/>
                <w:sz w:val="20"/>
                <w:szCs w:val="20"/>
              </w:rPr>
              <w:t>＋②＋③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lineRule="exact" w:line="218"/>
        <w:rPr>
          <w:rFonts w:cs="Times New Roman"/>
          <w:color w:val="000000"/>
          <w:sz w:val="20"/>
          <w:szCs w:val="20"/>
        </w:rPr>
      </w:pPr>
      <w:r>
        <w:rPr>
          <w:rFonts w:cs="Times New Roman" w:eastAsia="ＭＳ ゴシック;MS Gothic"/>
          <w:color w:val="000000"/>
          <w:sz w:val="20"/>
          <w:szCs w:val="20"/>
        </w:rPr>
        <w:t>５　確認事項　（確認欄に☑チェックしてください。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839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□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この借受申出書の有効期限（募集期間終了後の翌日から１年間）の記載内容の自動更新を希望します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□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借受申出書の記載事項のうち、氏名又は名称、区域内外の農業者の別、希望する農用地等の種別・面積、作物の種別を公表することについて承諾します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□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本申請書に記載の事項は、機構事業に関係する機関、団体、個人へ情報公開されることに異議はありません。</w:t>
            </w:r>
          </w:p>
        </w:tc>
      </w:tr>
    </w:tbl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021" w:gutter="0" w:header="0" w:top="1134" w:footer="72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9:00Z</dcterms:created>
  <dc:creator>担い手ｻﾎﾟｰﾄｾﾝﾀｰ</dc:creator>
  <dc:description/>
  <cp:keywords/>
  <dc:language>en-US</dc:language>
  <cp:lastModifiedBy>nourin12</cp:lastModifiedBy>
  <cp:lastPrinted>2016-05-12T16:24:00Z</cp:lastPrinted>
  <dcterms:modified xsi:type="dcterms:W3CDTF">2016-05-17T07:17:00Z</dcterms:modified>
  <cp:revision>10</cp:revision>
  <dc:subject/>
  <dc:title/>
</cp:coreProperties>
</file>