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様式第５号（第４条関係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1"/>
        <w:gridCol w:w="7619"/>
      </w:tblGrid>
      <w:tr>
        <w:trPr>
          <w:trHeight w:val="398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付近での工事しゅん工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小千谷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に届け出た、公共基準点付近での工事がしゅん工しましたので、次のとおり報告します。</w:t>
            </w:r>
          </w:p>
        </w:tc>
      </w:tr>
      <w:tr>
        <w:trPr>
          <w:trHeight w:val="34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件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場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千谷市　　　　　　　　　　　　　　　　　　　　　　番地先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工　事　期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0" w:hanging="443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から　　　年　　月　　日まで（　　日間）</w:t>
            </w:r>
          </w:p>
        </w:tc>
      </w:tr>
      <w:tr>
        <w:trPr>
          <w:trHeight w:val="30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4"/>
              </w:rPr>
              <w:t>公共基準点番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  <w:sz w:val="24"/>
              </w:rPr>
              <w:t>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</w:rPr>
              <w:t>公共基準点の状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標のき損状態：</w:t>
            </w:r>
          </w:p>
        </w:tc>
      </w:tr>
      <w:tr>
        <w:trPr>
          <w:trHeight w:val="28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物のき損状態：</w:t>
            </w:r>
          </w:p>
        </w:tc>
      </w:tr>
      <w:tr>
        <w:trPr>
          <w:trHeight w:val="468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</w:tr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担　当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5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</w:rPr>
              <w:t>添　付　図　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kern w:val="0"/>
                <w:sz w:val="24"/>
              </w:rPr>
              <w:t>面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しゅん工写真　２　引照点図　３　測量資料　　４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1"/>
    </w:rPr>
  </w:style>
  <w:style w:type="character" w:styleId="Style16">
    <w:name w:val="フッター (文字)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ojiya</dc:creator>
  <dc:description/>
  <cp:keywords/>
  <dc:language>en-US</dc:language>
  <cp:lastModifiedBy>kensetu12</cp:lastModifiedBy>
  <cp:lastPrinted>2008-06-12T11:57:00Z</cp:lastPrinted>
  <dcterms:modified xsi:type="dcterms:W3CDTF">2019-09-26T06:56:00Z</dcterms:modified>
  <cp:revision>2</cp:revision>
  <dc:subject/>
  <dc:title/>
</cp:coreProperties>
</file>