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851"/>
          <w:tab w:val="left" w:pos="13800" w:leader="none"/>
        </w:tabs>
        <w:spacing w:lineRule="atLeast" w:line="692"/>
        <w:rPr/>
      </w:pPr>
      <w:r>
        <w:rPr>
          <w:rFonts w:cs="Mincho;ＭＳ 明朝"/>
          <w:lang w:eastAsia="zh-TW"/>
        </w:rPr>
        <w:t xml:space="preserve"> </w:t>
      </w:r>
    </w:p>
    <w:p>
      <w:pPr>
        <w:pStyle w:val="Normal"/>
        <w:tabs>
          <w:tab w:val="clear" w:pos="851"/>
          <w:tab w:val="left" w:pos="14160" w:leader="none"/>
        </w:tabs>
        <w:spacing w:lineRule="atLeast" w:line="692"/>
        <w:rPr>
          <w:sz w:val="40"/>
          <w:lang w:eastAsia="zh-TW"/>
        </w:rPr>
      </w:pPr>
      <w:r>
        <w:rPr>
          <w:rFonts w:cs="Mincho;ＭＳ 明朝"/>
          <w:sz w:val="40"/>
          <w:lang w:eastAsia="zh-TW"/>
        </w:rPr>
        <w:t xml:space="preserve"> </w:t>
      </w:r>
      <w:r>
        <w:rPr>
          <w:sz w:val="40"/>
          <w:lang w:eastAsia="zh-TW"/>
        </w:rPr>
        <w:t>１級路線　　　　　　　　　　　　 ２級路線</w:t>
      </w:r>
    </w:p>
    <w:p>
      <w:pPr>
        <w:pStyle w:val="Normal"/>
        <w:spacing w:lineRule="atLeast" w:line="346"/>
        <w:rPr>
          <w:rFonts w:cs="Mincho;ＭＳ 明朝"/>
          <w:lang w:eastAsia="zh-TW"/>
        </w:rPr>
      </w:pPr>
      <w:r>
        <w:rPr>
          <w:rFonts w:cs="Mincho;ＭＳ 明朝"/>
          <w:lang w:eastAsia="zh-TW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8350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438"/>
      </w:tblGrid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0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昭和坂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0</w:t>
            </w:r>
            <w:r>
              <w:rPr/>
              <w:t>1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旭町木津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03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本町山本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  <w:t>005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片貝飯塚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06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寺幹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0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道ノ木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</w:t>
            </w:r>
            <w:r>
              <w:rPr/>
              <w:t>1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蘭木峠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03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元町千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5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片貝岩田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6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荷町大通り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0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三仏生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</w:t>
            </w:r>
            <w:r>
              <w:rPr/>
              <w:t>1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中新田市ノ沢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03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東栄元中子線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5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末広町山屋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6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両新田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0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金塚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</w:t>
            </w:r>
            <w:r>
              <w:rPr/>
              <w:t>1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内ヶ巻川口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03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片貝環状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5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屋池津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6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山中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0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幹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2</w:t>
            </w:r>
            <w:r>
              <w:rPr/>
              <w:t>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南中学校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5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鴻巣町裏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7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環状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0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吉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2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岩沢菅沼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5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鴻巣本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7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山本山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</w:t>
            </w:r>
            <w:r>
              <w:rPr>
                <w:position w:val="-16"/>
              </w:rPr>
              <w:t>観光道路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0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川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2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沢栗山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5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坪野越路原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7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本西中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0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平沢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02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firstLine="400"/>
              <w:jc w:val="left"/>
              <w:rPr/>
            </w:pPr>
            <w:r>
              <w:rPr/>
              <w:t>欠　　番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5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山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7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村高畑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0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西小千谷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  </w:t>
            </w:r>
            <w:r>
              <w:rPr>
                <w:position w:val="-16"/>
              </w:rPr>
              <w:t>停車場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02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firstLine="400"/>
              <w:jc w:val="left"/>
              <w:rPr/>
            </w:pPr>
            <w:r>
              <w:rPr/>
              <w:t>欠　　番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5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三仏生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</w:t>
            </w:r>
            <w:r>
              <w:rPr>
                <w:position w:val="-16"/>
              </w:rPr>
              <w:t>小粟田原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7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卯ノ木幹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西小千谷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2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表三之町八島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6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通学路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  <w:r>
              <w:rPr/>
              <w:t>07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川井細島芋坂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</w:t>
            </w:r>
            <w:r>
              <w:rPr/>
              <w:t>1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東小千谷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2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片貝一之町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</w:t>
            </w:r>
            <w:r>
              <w:rPr/>
              <w:t>6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鉄工団地中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7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市ノ沢幹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</w:t>
            </w:r>
            <w:r>
              <w:rPr/>
              <w:t>1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川岸船岡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  </w:t>
            </w:r>
            <w:r>
              <w:rPr>
                <w:position w:val="-16"/>
              </w:rPr>
              <w:t>外廻り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2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川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6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白山運動公園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7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岩沢環状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</w:t>
            </w:r>
            <w:r>
              <w:rPr/>
              <w:t>1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町寺町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2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ノ山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6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1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町千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7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ノ平川口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</w:t>
            </w:r>
            <w:r>
              <w:rPr/>
              <w:t>1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旭町木津官舎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2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栄町四ッ子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6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城内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7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葉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</w:t>
            </w:r>
            <w:r>
              <w:rPr/>
              <w:t>1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元中子木津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3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旭町東栄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6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中子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8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辺越路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</w:tbl>
    <w:p>
      <w:pPr>
        <w:pStyle w:val="Style11"/>
        <w:spacing w:lineRule="atLeast" w:line="692"/>
        <w:rPr/>
      </w:pPr>
      <w:r>
        <w:rPr/>
      </w:r>
    </w:p>
    <w:p>
      <w:pPr>
        <w:pStyle w:val="Normal"/>
        <w:spacing w:lineRule="atLeast" w:line="692"/>
        <w:rPr>
          <w:sz w:val="40"/>
        </w:rPr>
      </w:pPr>
      <w:r>
        <w:rPr>
          <w:sz w:val="40"/>
        </w:rPr>
        <w:t>その他路線</w:t>
      </w:r>
      <w:r>
        <w:rPr/>
        <w:t>　</w:t>
      </w:r>
      <w:r>
        <w:rPr>
          <w:b/>
          <w:sz w:val="40"/>
        </w:rPr>
        <w:t>（</w:t>
      </w:r>
      <w:r>
        <w:rPr>
          <w:sz w:val="40"/>
        </w:rPr>
        <w:t>Ａブロック</w:t>
      </w:r>
      <w:r>
        <w:rPr>
          <w:b/>
          <w:sz w:val="40"/>
        </w:rPr>
        <w:t>）</w:t>
      </w:r>
    </w:p>
    <w:p>
      <w:pPr>
        <w:pStyle w:val="Normal"/>
        <w:spacing w:lineRule="atLeast" w:line="346"/>
        <w:rPr>
          <w:rFonts w:cs="Mincho;ＭＳ 明朝"/>
        </w:rPr>
      </w:pPr>
      <w:r>
        <w:rPr>
          <w:rFonts w:cs="Mincho;ＭＳ 明朝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8222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310"/>
      </w:tblGrid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片貝朝日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1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片貝稲場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3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町裏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4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津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6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茶畑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7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末広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9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6"/>
              </w:rPr>
              <w:t>五辺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0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辺中央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0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片貝五之町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1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片貝稲場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3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町裏中央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4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津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6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茶畑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7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末広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9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  <w:t>五辺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0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瓦屋踏切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0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屋敷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1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片貝稲場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3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欠　　番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4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津中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6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茶畑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7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之腰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9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  <w:t>五辺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0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欠　　番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0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屋敷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1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片貝稲場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3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町裏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4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津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6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茶畑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7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仲使山墓地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　　　参道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9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  <w:t>五辺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0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原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屋敷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2</w:t>
            </w:r>
            <w:r>
              <w:rPr/>
              <w:t>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片貝稲場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3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町裏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5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津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6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寺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8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大屋敷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9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  <w:t>五辺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1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鴻巣北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0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屋敷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2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場水沢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3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町裏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5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津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6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寺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8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大屋敷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9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辺大原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1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鴻巣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0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見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四之町沼田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3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片貝停車場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5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津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6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清水町町裏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8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屋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9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辺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1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0"/>
              <w:jc w:val="left"/>
              <w:rPr>
                <w:position w:val="-19"/>
              </w:rPr>
            </w:pPr>
            <w:r>
              <w:rPr>
                <w:rFonts w:cs="Mincho;ＭＳ 明朝"/>
                <w:position w:val="-6"/>
              </w:rPr>
              <w:t xml:space="preserve"> </w:t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16"/>
              </w:rPr>
              <w:t>鴻巣南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見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2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片貝稲場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3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屋敷停車場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5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津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6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清水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8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屋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9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辺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1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0"/>
              <w:jc w:val="left"/>
              <w:rPr>
                <w:position w:val="-19"/>
              </w:rPr>
            </w:pPr>
            <w:r>
              <w:rPr>
                <w:rFonts w:cs="Mincho;ＭＳ 明朝"/>
                <w:position w:val="-6"/>
              </w:rPr>
              <w:t xml:space="preserve"> </w:t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16"/>
              </w:rPr>
              <w:t>鴻巣２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見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2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片貝稲場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3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屋敷四之町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5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沼田町裏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6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沢尻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8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狼塚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9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欠　　番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1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鴻巣３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1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見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2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茶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4</w:t>
            </w:r>
            <w:r>
              <w:rPr/>
              <w:t>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屋敷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5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沼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7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清水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8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0"/>
              <w:jc w:val="left"/>
              <w:rPr>
                <w:position w:val="-19"/>
              </w:rPr>
            </w:pPr>
            <w:r>
              <w:rPr>
                <w:rFonts w:cs="Mincho;ＭＳ 明朝"/>
                <w:position w:val="-6"/>
              </w:rPr>
              <w:t xml:space="preserve"> </w:t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16"/>
              </w:rPr>
              <w:t>五辺北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0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辺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1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鴻巣東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1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見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2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茶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4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屋敷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5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沼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7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清水町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8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辺環状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0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辺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1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鴻巣４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1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見五之町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2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茶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4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屋敷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5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沼田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7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寺町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8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辺中央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0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辺１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1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鴻巣西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1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見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2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茶畑中央通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4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屋敷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5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町裏環状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7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寺町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8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0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辺１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1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原２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1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見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2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茶畑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4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津沼田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5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烏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7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清水町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8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0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辺停車場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1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原３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1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場高見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3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町裏中央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4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津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6</w:t>
            </w:r>
            <w:r>
              <w:rPr/>
              <w:t>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町裏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7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観音寺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19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辺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0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辺１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2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原４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692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692"/>
        <w:rPr>
          <w:sz w:val="40"/>
        </w:rPr>
      </w:pPr>
      <w:r>
        <w:rPr>
          <w:sz w:val="40"/>
        </w:rPr>
        <w:t>その他路線</w:t>
      </w:r>
      <w:r>
        <w:rPr/>
        <w:t>　</w:t>
      </w:r>
      <w:r>
        <w:rPr>
          <w:b/>
          <w:sz w:val="40"/>
        </w:rPr>
        <w:t>（</w:t>
      </w:r>
      <w:r>
        <w:rPr>
          <w:sz w:val="40"/>
        </w:rPr>
        <w:t>Ａブロック</w:t>
      </w:r>
      <w:r>
        <w:rPr>
          <w:b/>
          <w:sz w:val="40"/>
        </w:rPr>
        <w:t>）</w:t>
      </w:r>
    </w:p>
    <w:p>
      <w:pPr>
        <w:pStyle w:val="Normal"/>
        <w:spacing w:lineRule="atLeast" w:line="346"/>
        <w:rPr/>
      </w:pPr>
      <w:r>
        <w:rPr>
          <w:rFonts w:cs="Mincho;ＭＳ 明朝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8222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310"/>
      </w:tblGrid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2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3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浦田東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5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坪野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6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8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１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9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場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1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6"/>
              </w:rPr>
              <w:t>千谷小粟田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2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鉄工団地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2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3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三仏生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   通学路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5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坪野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6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8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１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9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場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1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下モ原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　　 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2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鉄工団地２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2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3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村中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5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原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6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8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１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9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欠　　番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1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下モ原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　   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2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鉄工団地３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2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3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下モ田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5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西山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6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8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場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9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願成寺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1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下モ原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　   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2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荒田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2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4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薬師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5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7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8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村中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0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中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1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下モ原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　   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30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中通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2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4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三仏生岩向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5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7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8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場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0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村中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1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団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3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堰詰中通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2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4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村中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5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7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8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村中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0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村中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1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団地中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3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6"/>
              </w:rPr>
              <w:t>中通２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2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中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4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場中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5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7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8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遍了寺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0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願成寺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1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団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3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6"/>
              </w:rPr>
              <w:t>中通３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2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4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片貝越路原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5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7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8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寺前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0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村中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1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団地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3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中通４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3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  <w:t>和泉小学校</w:t>
            </w:r>
          </w:p>
          <w:p>
            <w:pPr>
              <w:pStyle w:val="Normal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通学路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4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坪野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6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7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9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場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0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6"/>
              </w:rPr>
              <w:t>願成寺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2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団地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3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中通５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3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4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坪野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6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7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9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場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0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堰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2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団地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3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中通６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3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4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坪野山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6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7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9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場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0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庚塚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2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団地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3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狐塚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3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4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坪野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6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7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9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願成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0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庚塚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2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熊ノ堂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3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一之町町裏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3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4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坪野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6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7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１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9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願成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0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庚塚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2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3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西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3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5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坪野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6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8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１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29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村中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1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島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2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4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西２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rPr/>
            </w:pPr>
            <w:r>
              <w:rPr/>
            </w:r>
          </w:p>
        </w:tc>
      </w:tr>
    </w:tbl>
    <w:p>
      <w:pPr>
        <w:pStyle w:val="Normal"/>
        <w:spacing w:lineRule="atLeast" w:line="692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692"/>
        <w:rPr>
          <w:sz w:val="40"/>
        </w:rPr>
      </w:pPr>
      <w:r>
        <w:rPr>
          <w:sz w:val="40"/>
        </w:rPr>
        <w:t>その他路線</w:t>
      </w:r>
      <w:r>
        <w:rPr/>
        <w:t>　</w:t>
      </w:r>
      <w:r>
        <w:rPr>
          <w:b/>
          <w:sz w:val="40"/>
        </w:rPr>
        <w:t>（</w:t>
      </w:r>
      <w:r>
        <w:rPr>
          <w:sz w:val="40"/>
        </w:rPr>
        <w:t>Ａブロック</w:t>
      </w:r>
      <w:r>
        <w:rPr>
          <w:b/>
          <w:sz w:val="40"/>
        </w:rPr>
        <w:t>）</w:t>
      </w:r>
    </w:p>
    <w:p>
      <w:pPr>
        <w:pStyle w:val="Normal"/>
        <w:spacing w:lineRule="atLeast" w:line="346"/>
        <w:rPr>
          <w:rFonts w:cs="Mincho;ＭＳ 明朝"/>
        </w:rPr>
      </w:pPr>
      <w:r>
        <w:rPr>
          <w:rFonts w:cs="Mincho;ＭＳ 明朝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8222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310"/>
      </w:tblGrid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4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東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5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島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7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２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8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三仏生上林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40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栄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4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西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5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島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7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島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8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三仏生西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40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栄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4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東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5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西部工業団地</w:t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 中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7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一之町団地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　　 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8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三仏生東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40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栄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4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西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5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西部工業団地</w:t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 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7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一之町団地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　　 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8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平沢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40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三仏生上林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4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東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6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島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7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一之町団地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　　 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9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之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40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三仏生上林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4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東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6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停車場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7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茶畑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9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屋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40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下モ原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4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西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6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旭団地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　　 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7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高梨１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9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津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40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片貝諏訪団地</w:t>
            </w:r>
          </w:p>
          <w:p>
            <w:pPr>
              <w:pStyle w:val="Normal"/>
              <w:spacing w:lineRule="atLeast" w:line="20"/>
              <w:ind w:firstLine="900"/>
              <w:rPr/>
            </w:pPr>
            <w:r>
              <w:rPr/>
              <w:t>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4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東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6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旭団地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　　 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7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坪野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9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茶畑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40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片貝諏訪団地</w:t>
            </w:r>
          </w:p>
          <w:p>
            <w:pPr>
              <w:pStyle w:val="Normal"/>
              <w:spacing w:lineRule="atLeast" w:line="20"/>
              <w:ind w:firstLine="900"/>
              <w:rPr/>
            </w:pPr>
            <w:r>
              <w:rPr/>
              <w:t>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4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西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6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北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7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１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9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細谷内</w:t>
            </w:r>
            <w:r>
              <w:rPr/>
              <w:t>1</w:t>
            </w:r>
            <w:r>
              <w:rPr/>
              <w:t>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40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神林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5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東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6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欠　　番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8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津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9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屋敷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41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鴻巣産業団地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5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屋鴻巣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6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平沢町鉄工</w:t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 団地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8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辺１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9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屋敷町裏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41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粟田２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5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鴻巣坪野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6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団地連絡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8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辺１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9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栄中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5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三仏生上林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6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之町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 八島外廻り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8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末広町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9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栄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5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島環状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6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２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8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辺１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9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栄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5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三仏生中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7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２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38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場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40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栄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692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692"/>
        <w:rPr>
          <w:sz w:val="40"/>
        </w:rPr>
      </w:pPr>
      <w:r>
        <w:rPr>
          <w:sz w:val="40"/>
        </w:rPr>
        <w:t>その他路線</w:t>
      </w:r>
      <w:r>
        <w:rPr/>
        <w:t>　</w:t>
      </w:r>
      <w:r>
        <w:rPr>
          <w:b/>
          <w:sz w:val="40"/>
        </w:rPr>
        <w:t>（Ｂ</w:t>
      </w:r>
      <w:r>
        <w:rPr>
          <w:sz w:val="40"/>
        </w:rPr>
        <w:t>ブロック</w:t>
      </w:r>
      <w:r>
        <w:rPr>
          <w:b/>
          <w:sz w:val="40"/>
        </w:rPr>
        <w:t>）</w:t>
      </w:r>
    </w:p>
    <w:p>
      <w:pPr>
        <w:pStyle w:val="Normal"/>
        <w:spacing w:lineRule="atLeast" w:line="346"/>
        <w:rPr/>
      </w:pPr>
      <w:r>
        <w:rPr>
          <w:rFonts w:cs="Mincho;ＭＳ 明朝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8222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310"/>
      </w:tblGrid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0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１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1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二ノ宮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3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１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4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6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団地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7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9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6"/>
              </w:rPr>
              <w:t>山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0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２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0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１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1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二ノ宮本通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3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4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6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7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9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田入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0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３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0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１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1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二ノ宮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3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4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6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7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中村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9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田入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0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城内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0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１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1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平沢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3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4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本町千谷川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6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欠　　番　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7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中村中通り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9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油新田中村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0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２３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0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１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2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平沢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3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5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宮田団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6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宮田団地中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8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欠　　番　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9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油新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1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７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0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１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2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平沢町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3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5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宮田団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6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諏訪団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8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保油新田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9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油新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1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８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0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２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2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平沢町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3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5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宮田団地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6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諏訪団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8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中通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9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油新田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1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6"/>
              </w:rPr>
              <w:t>城内９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0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白山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2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荒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3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川岸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5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宮田団地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6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諏訪団地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8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中通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9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町団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1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6"/>
              </w:rPr>
              <w:t>土川城内中央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0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道ノ木裏通り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2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  <w:t>千谷川城内</w:t>
            </w:r>
          </w:p>
          <w:p>
            <w:pPr>
              <w:pStyle w:val="Normal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 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3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5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宮田団地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6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諏訪団地中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8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入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9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町団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1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４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1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猿毛二ノ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2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欠　　番　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4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5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宮田団地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7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8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6"/>
              </w:rPr>
              <w:t>入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0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町団地中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1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５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1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中通り神前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2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宮ノ下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4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１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5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宮ノ下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7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平沢町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8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入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0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油新田土川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1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  <w:t>奥寺町土手町</w:t>
            </w:r>
          </w:p>
          <w:p>
            <w:pPr>
              <w:pStyle w:val="Normal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 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34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1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中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2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宮ノ下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4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5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団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7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平沢町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8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入村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0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1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  <w:t>奥寺町土手町</w:t>
            </w:r>
          </w:p>
          <w:p>
            <w:pPr>
              <w:pStyle w:val="Normal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 ２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34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1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中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2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下モ原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　　 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4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上原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　　 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5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団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7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保道ノ木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8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地獄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0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欠　　番　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1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寺町土手町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1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中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2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下モ原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　　 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4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上原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　　 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5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団地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7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保城内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8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中通油新田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0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通学路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1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冬堀町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1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二ノ宮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3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下モ原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　　 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4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中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6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団地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7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保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59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0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  <w:t>小千谷中学校</w:t>
            </w:r>
          </w:p>
          <w:p>
            <w:pPr>
              <w:pStyle w:val="Normal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 通学路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2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冬堀町２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692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692"/>
        <w:rPr>
          <w:sz w:val="40"/>
        </w:rPr>
      </w:pPr>
      <w:r>
        <w:rPr>
          <w:sz w:val="40"/>
        </w:rPr>
        <w:t>その他路線</w:t>
      </w:r>
      <w:r>
        <w:rPr/>
        <w:t>　</w:t>
      </w:r>
      <w:r>
        <w:rPr>
          <w:b/>
          <w:sz w:val="40"/>
        </w:rPr>
        <w:t>（Ｂ</w:t>
      </w:r>
      <w:r>
        <w:rPr>
          <w:sz w:val="40"/>
        </w:rPr>
        <w:t>ブロック</w:t>
      </w:r>
      <w:r>
        <w:rPr>
          <w:b/>
          <w:sz w:val="40"/>
        </w:rPr>
        <w:t>）</w:t>
      </w:r>
    </w:p>
    <w:p>
      <w:pPr>
        <w:pStyle w:val="Normal"/>
        <w:spacing w:lineRule="atLeast" w:line="346"/>
        <w:rPr/>
      </w:pPr>
      <w:r>
        <w:rPr>
          <w:rFonts w:cs="Mincho;ＭＳ 明朝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8222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310"/>
      </w:tblGrid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21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冬堀町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3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5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二荒神社通り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6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荷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8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下タ町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9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両新田山田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1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6"/>
              </w:rPr>
              <w:t>弥生団地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2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zh-TW"/>
              </w:rPr>
            </w:pPr>
            <w:r>
              <w:rPr>
                <w:lang w:eastAsia="zh-TW"/>
              </w:rPr>
              <w:t>船岡山団地</w:t>
            </w:r>
          </w:p>
          <w:p>
            <w:pPr>
              <w:pStyle w:val="Normal"/>
              <w:spacing w:lineRule="atLeast" w:line="20"/>
              <w:rPr>
                <w:lang w:eastAsia="zh-TW"/>
              </w:rPr>
            </w:pPr>
            <w:r>
              <w:rPr>
                <w:lang w:eastAsia="zh-TW"/>
              </w:rPr>
              <w:t>　　　　 ６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2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冬堀町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3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１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5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二荒坂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6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荷町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8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栄町下タ町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9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両新田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1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弥生団地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2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船岡山団地</w:t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 ７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2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手町冬堀町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3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１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5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下タ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6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赤坂稲荷町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8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天竺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9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両新田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1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弥生団地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2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船岡山団地</w:t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 　８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2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横町土手町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3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環状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5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下タ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6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奥寺町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8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天竺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9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両新田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1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弥生団地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2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船岡山団地</w:t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 ９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2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横町西裏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4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１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5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下タ町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7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8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天竺町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0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欠　　番　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1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弥生団地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3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船岡山団地</w:t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１０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2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専正寺参道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4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１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5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欠　　番　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7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8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天竺町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0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魚沼神社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1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ノ山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3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船岡山団地</w:t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１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2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横町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4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鉄砲町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5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欠　　番　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7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  <w:t>小千谷小学校</w:t>
            </w:r>
          </w:p>
          <w:p>
            <w:pPr>
              <w:pStyle w:val="Normal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 　　通学路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8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天竺町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0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魚沼神社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1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ノ山土川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3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船岡山団地</w:t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  <w:lang w:eastAsia="zh-TW"/>
              </w:rPr>
            </w:pPr>
            <w:r>
              <w:rPr>
                <w:lang w:eastAsia="zh-TW"/>
              </w:rPr>
              <w:t>　　　　１２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position w:val="-7"/>
                <w:lang w:eastAsia="zh-TW"/>
              </w:rPr>
            </w:pPr>
            <w:r>
              <w:rPr>
                <w:position w:val="-7"/>
                <w:lang w:eastAsia="zh-TW"/>
              </w:rPr>
            </w:r>
          </w:p>
          <w:p>
            <w:pPr>
              <w:pStyle w:val="Normal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2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１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4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鉄砲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5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川岸町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7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荷町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8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吉富町天竺町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0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1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ノ山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3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船岡山団地</w:t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  <w:lang w:eastAsia="zh-TW"/>
              </w:rPr>
            </w:pPr>
            <w:r>
              <w:rPr>
                <w:lang w:eastAsia="zh-TW"/>
              </w:rPr>
              <w:t>　　　　 中央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position w:val="-7"/>
                <w:lang w:eastAsia="zh-TW"/>
              </w:rPr>
            </w:pPr>
            <w:r>
              <w:rPr>
                <w:position w:val="-7"/>
                <w:lang w:eastAsia="zh-TW"/>
              </w:rPr>
            </w:r>
          </w:p>
          <w:p>
            <w:pPr>
              <w:pStyle w:val="Normal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2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4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鉄砲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5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下タ町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7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荷町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8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0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関山団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1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ノ山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3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団地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3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4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鉄砲町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6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住吉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7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荷町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9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0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6"/>
              </w:rPr>
              <w:t>関山団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2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公園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3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団地２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3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4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鉄砲町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6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下タ町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7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荷町上ノ山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　　 東裏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9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町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0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関山団地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2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船岡山団地</w:t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 　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3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団地３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3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孫八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4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鉄砲町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6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下タ町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7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荷町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9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荷町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0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ノ山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2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船岡山団地</w:t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 　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3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西中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3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孫八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4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川岸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6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稲荷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7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吉富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9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ノ山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0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弥生団地中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2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船岡山団地</w:t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 　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3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欠　　番　　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3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孫八町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4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川岸町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6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住吉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7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吉富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9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両新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0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弥生団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2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船岡山団地</w:t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 　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3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水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3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本町孫八町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5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旅屋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6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住吉町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8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下タ町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69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両新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1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弥生団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2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船岡山団地</w:t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 　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4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水２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rPr/>
            </w:pPr>
            <w:r>
              <w:rPr/>
            </w:r>
          </w:p>
        </w:tc>
      </w:tr>
    </w:tbl>
    <w:p>
      <w:pPr>
        <w:pStyle w:val="Normal"/>
        <w:spacing w:lineRule="atLeast" w:line="692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692"/>
        <w:rPr>
          <w:sz w:val="40"/>
        </w:rPr>
      </w:pPr>
      <w:r>
        <w:rPr>
          <w:sz w:val="40"/>
        </w:rPr>
        <w:t>その他路線</w:t>
      </w:r>
      <w:r>
        <w:rPr/>
        <w:t>　</w:t>
      </w:r>
      <w:r>
        <w:rPr>
          <w:b/>
          <w:sz w:val="40"/>
        </w:rPr>
        <w:t>（Ｂ</w:t>
      </w:r>
      <w:r>
        <w:rPr>
          <w:sz w:val="40"/>
        </w:rPr>
        <w:t>ブロック</w:t>
      </w:r>
      <w:r>
        <w:rPr>
          <w:b/>
          <w:sz w:val="40"/>
        </w:rPr>
        <w:t>）</w:t>
      </w:r>
    </w:p>
    <w:p>
      <w:pPr>
        <w:pStyle w:val="Normal"/>
        <w:spacing w:lineRule="atLeast" w:line="346"/>
        <w:rPr/>
      </w:pPr>
      <w:r>
        <w:rPr>
          <w:rFonts w:cs="Mincho;ＭＳ 明朝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8222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310"/>
      </w:tblGrid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4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水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5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村中島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7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藤田沢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8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東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0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２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1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二ノ宮側道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3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6"/>
              </w:rPr>
              <w:t>桜町区画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4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position w:val="-6"/>
              </w:rPr>
              <w:t>桜町区画１９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4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水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5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薮川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7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藤田沢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8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東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0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船岡団地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　　 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1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平沢町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3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position w:val="-6"/>
              </w:rPr>
              <w:t>桜町区画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4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position w:val="-6"/>
              </w:rPr>
              <w:t>桜町区画２０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4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水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5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薮川上村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7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欠　　番　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8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西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0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２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1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平沢町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3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position w:val="-6"/>
              </w:rPr>
              <w:t>桜町区画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4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南団地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4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水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5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薮川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7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吉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8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西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0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２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1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欠　　番　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3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position w:val="-6"/>
              </w:rPr>
              <w:t>桜町区画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4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南団地２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4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水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6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薮川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7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谷内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9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東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0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欠　　番　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2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西中船岡町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3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position w:val="-6"/>
              </w:rPr>
              <w:t>桜町区画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5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南団地３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4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水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6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7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藤田沢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9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西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0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欠　　番　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2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町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3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position w:val="-6"/>
              </w:rPr>
              <w:t>桜町区画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5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栄町２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4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水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6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7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郡又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9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東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0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2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zh-CN"/>
              </w:rPr>
            </w:pPr>
            <w:r>
              <w:rPr>
                <w:lang w:eastAsia="zh-CN"/>
              </w:rPr>
              <w:t>城内通学路</w:t>
            </w:r>
          </w:p>
          <w:p>
            <w:pPr>
              <w:pStyle w:val="Normal"/>
              <w:spacing w:lineRule="atLeast" w:line="20"/>
              <w:rPr>
                <w:lang w:eastAsia="zh-CN"/>
              </w:rPr>
            </w:pPr>
            <w:r>
              <w:rPr>
                <w:lang w:eastAsia="zh-CN"/>
              </w:rPr>
              <w:t>　　 　　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3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position w:val="-6"/>
              </w:rPr>
              <w:t>桜町区画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5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6"/>
              </w:rPr>
              <w:t>千谷川千谷島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4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水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6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薮川城山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7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二俣観音堂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9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西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0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公園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2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西中</w:t>
            </w:r>
            <w:r>
              <w:rPr/>
              <w:t>ﾗｲｽｾﾝﾀｰ</w:t>
            </w:r>
            <w:r>
              <w:rPr>
                <w:lang w:eastAsia="zh-TW"/>
              </w:rPr>
              <w:t>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3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position w:val="-6"/>
              </w:rPr>
              <w:t>桜町区画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5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6"/>
              </w:rPr>
              <w:t>平沢町９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4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水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6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水口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7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団地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9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東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0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ノ山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2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田島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3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position w:val="-6"/>
              </w:rPr>
              <w:t>桜町区画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5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日吉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5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水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6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水口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8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団地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9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西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1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両新田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2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6"/>
              </w:rPr>
              <w:t>城内団地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4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position w:val="-6"/>
              </w:rPr>
              <w:t>桜町区画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5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９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5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水中島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6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水口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8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団地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9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西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1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2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町区画中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4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position w:val="-6"/>
              </w:rPr>
              <w:t>桜町区画１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5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田幹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5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吉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6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打越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8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団地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9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東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1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茶合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2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町区画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4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6"/>
              </w:rPr>
              <w:t>桜町区画１５号線</w:t>
            </w:r>
          </w:p>
          <w:p>
            <w:pPr>
              <w:pStyle w:val="Normal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5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西高裏団地</w:t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 　　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5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吉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6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滝谷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8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団地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9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西１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1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郡又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2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二ノ宮油新田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4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position w:val="-6"/>
              </w:rPr>
              <w:t>桜町区画１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5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西高裏団地</w:t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 　２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5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水城ノ入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6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滝谷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8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団地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9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東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1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町小国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2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町区画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4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position w:val="-6"/>
              </w:rPr>
              <w:t>桜町区画１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5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ノ山船岡山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　　　 　団地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5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中島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7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吉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78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西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0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１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1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１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3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町区画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4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position w:val="-6"/>
              </w:rPr>
              <w:t>桜町区画１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6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船岡公園２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rPr/>
            </w:pPr>
            <w:r>
              <w:rPr/>
            </w:r>
          </w:p>
        </w:tc>
      </w:tr>
    </w:tbl>
    <w:p>
      <w:pPr>
        <w:pStyle w:val="Normal"/>
        <w:spacing w:lineRule="atLeast" w:line="692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692"/>
        <w:rPr>
          <w:sz w:val="40"/>
        </w:rPr>
      </w:pPr>
      <w:r>
        <w:rPr>
          <w:sz w:val="40"/>
        </w:rPr>
        <w:t>その他路線</w:t>
      </w:r>
      <w:r>
        <w:rPr/>
        <w:t>　</w:t>
      </w:r>
      <w:r>
        <w:rPr>
          <w:b/>
          <w:sz w:val="40"/>
        </w:rPr>
        <w:t>（Ｂ</w:t>
      </w:r>
      <w:r>
        <w:rPr>
          <w:sz w:val="40"/>
        </w:rPr>
        <w:t>ブロック</w:t>
      </w:r>
      <w:r>
        <w:rPr>
          <w:b/>
          <w:sz w:val="40"/>
        </w:rPr>
        <w:t>）</w:t>
      </w:r>
    </w:p>
    <w:p>
      <w:pPr>
        <w:pStyle w:val="Normal"/>
        <w:spacing w:lineRule="atLeast" w:line="346"/>
        <w:rPr>
          <w:rFonts w:cs="Mincho;ＭＳ 明朝"/>
        </w:rPr>
      </w:pPr>
      <w:r>
        <w:rPr>
          <w:rFonts w:cs="Mincho;ＭＳ 明朝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8222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310"/>
      </w:tblGrid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6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水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7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葉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9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0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ノ山上村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2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２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6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望台団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7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葉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9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１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0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下原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2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馬場清水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6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  <w:t>城内通学路</w:t>
            </w:r>
          </w:p>
          <w:p>
            <w:pPr>
              <w:pStyle w:val="Normal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 　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7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葉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9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１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0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保城内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2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町区画２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6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２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7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葉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9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１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0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町区画２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2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２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6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望台団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8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葉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9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ノ山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1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田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2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油新田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6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田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8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葉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9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田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1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２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2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２９号線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6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平沢町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8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葉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9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田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1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２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2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平沢町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6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船岡南団地</w:t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 　　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8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葉１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9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田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1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ヶ丘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2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千谷川下原５号線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6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水１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8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葉１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9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望台団地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1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ヶ丘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2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ノ山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7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吉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8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葉１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0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１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1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ヶ丘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3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町区画２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7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葉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8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葉１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0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水１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1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ヶ丘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3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町区画２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7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葉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8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葉１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0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元町三仏生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1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ヶ丘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3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平沢町二ノ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7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葉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8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0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日吉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1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谷２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7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葉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8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0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１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1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宮ノ下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7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葉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89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土川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0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町区画２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092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城内２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692"/>
        <w:rPr/>
      </w:pPr>
      <w:r>
        <w:rPr/>
      </w:r>
    </w:p>
    <w:p>
      <w:pPr>
        <w:pStyle w:val="Normal"/>
        <w:tabs>
          <w:tab w:val="clear" w:pos="851"/>
          <w:tab w:val="left" w:pos="14160" w:leader="none"/>
        </w:tabs>
        <w:spacing w:lineRule="atLeast" w:line="692"/>
        <w:rPr>
          <w:sz w:val="40"/>
        </w:rPr>
      </w:pPr>
      <w:r>
        <w:rPr>
          <w:sz w:val="40"/>
        </w:rPr>
        <w:t>その他路線</w:t>
      </w:r>
      <w:r>
        <w:rPr/>
        <w:t>　</w:t>
      </w:r>
      <w:r>
        <w:rPr>
          <w:b/>
          <w:sz w:val="40"/>
        </w:rPr>
        <w:t>（</w:t>
      </w:r>
      <w:r>
        <w:rPr>
          <w:sz w:val="40"/>
        </w:rPr>
        <w:t>Ｃブロック</w:t>
      </w:r>
      <w:r>
        <w:rPr>
          <w:b/>
          <w:sz w:val="40"/>
        </w:rPr>
        <w:t>）</w:t>
      </w:r>
    </w:p>
    <w:p>
      <w:pPr>
        <w:pStyle w:val="Normal"/>
        <w:spacing w:lineRule="atLeast" w:line="346"/>
        <w:rPr>
          <w:rFonts w:cs="Mincho;ＭＳ 明朝"/>
        </w:rPr>
      </w:pPr>
      <w:r>
        <w:rPr>
          <w:rFonts w:cs="Mincho;ＭＳ 明朝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8350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438"/>
      </w:tblGrid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栄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0</w:t>
            </w:r>
            <w:r>
              <w:rPr/>
              <w:t>1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四ツ子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03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   </w:t>
            </w:r>
            <w:r>
              <w:rPr/>
              <w:t>欠　　番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  <w:t>104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ヶ原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06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ヶ原古田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</w:t>
            </w:r>
            <w:r>
              <w:rPr/>
              <w:t>07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芹久保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09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芋坂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0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真人中山２号線</w:t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  <w:r>
              <w:rPr/>
              <w:t>00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栄町山本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  <w:r>
              <w:rPr/>
              <w:t>1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四ツ子谷内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03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塩殿細島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4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ヶ原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6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細島池ヶ原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7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芹久保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9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時之島芋坂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  </w:t>
            </w:r>
            <w:r>
              <w:rPr>
                <w:position w:val="-16"/>
              </w:rPr>
              <w:t>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0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真人中山３号線</w:t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栄町団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  <w:r>
              <w:rPr/>
              <w:t>1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本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03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塩殿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4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ヶ原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6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細島塩殿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7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芹久保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9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時之島芋坂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  </w:t>
            </w:r>
            <w:r>
              <w:rPr>
                <w:position w:val="-16"/>
              </w:rPr>
              <w:t>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0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真人中山４号線</w:t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  <w:r>
              <w:rPr/>
              <w:t>00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栄町団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  <w:r>
              <w:rPr/>
              <w:t>1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片貝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03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塩殿中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4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ヶ原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6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塩殿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7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新田芹久保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9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之島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0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真人中山６号線</w:t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栄町団地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2</w:t>
            </w:r>
            <w:r>
              <w:rPr/>
              <w:t>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片貝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03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塩殿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5</w:t>
            </w:r>
            <w:r>
              <w:rPr/>
              <w:t>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ヶ原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6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細島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8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新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9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芋坂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1</w:t>
            </w:r>
            <w:r>
              <w:rPr/>
              <w:t>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石名坂中山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  </w:t>
            </w:r>
            <w:r>
              <w:rPr>
                <w:position w:val="-16"/>
              </w:rPr>
              <w:t>１号線</w:t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栄町団地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2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片貝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03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塩殿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5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ヶ原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6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細島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8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新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9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新田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1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真人中山７号線</w:t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豊詰下原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2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片貝塩殿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03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塩殿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5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ヶ原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6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細島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8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市ノ沢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9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新田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1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石名坂中山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  </w:t>
            </w:r>
            <w:r>
              <w:rPr>
                <w:position w:val="-16"/>
              </w:rPr>
              <w:t>２号線</w:t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本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2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片貝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03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塩殿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5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ヶ原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6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細島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8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市ノ沢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9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栃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1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石名坂１号線</w:t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本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2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片貝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03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塩殿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5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ヶ原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6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古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8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大平開拓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9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芹久保若栃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1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石名坂本村線</w:t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  <w:r>
              <w:rPr/>
              <w:t>1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本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2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片貝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04</w:t>
            </w:r>
            <w:r>
              <w:rPr/>
              <w:t>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塩殿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5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ヶ原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  <w:r>
              <w:rPr/>
              <w:t>7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中新田雪峠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8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坪野雪峠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0</w:t>
            </w:r>
            <w:r>
              <w:rPr/>
              <w:t>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栃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1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本村１号線</w:t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  <w:r>
              <w:rPr/>
              <w:t>1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本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2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片貝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04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塩殿通学路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5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池ヶ原二俣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   </w:t>
            </w:r>
            <w:r>
              <w:rPr>
                <w:position w:val="-16"/>
              </w:rPr>
              <w:t>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  <w:r>
              <w:rPr/>
              <w:t>07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中新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8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坪野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0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栃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1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本村２号線</w:t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  <w:r>
              <w:rPr/>
              <w:t>1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片貝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2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片貝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04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ヶ原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5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池ヶ原二俣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   </w:t>
            </w:r>
            <w:r>
              <w:rPr>
                <w:position w:val="-16"/>
              </w:rPr>
              <w:t>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  <w:r>
              <w:rPr/>
              <w:t>07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中新田古田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8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坪野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0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栃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1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源藤山線</w:t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  <w:r>
              <w:rPr/>
              <w:t>1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谷内西中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2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四ツ子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04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ヶ原雪峠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5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1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二俣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  <w:r>
              <w:rPr/>
              <w:t>07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五ッ塚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8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   </w:t>
            </w:r>
            <w:r>
              <w:rPr/>
              <w:t>欠　　番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0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栃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1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北山１号線</w:t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  <w:r>
              <w:rPr/>
              <w:t>1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谷内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2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大日山本山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04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ヶ原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5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坂ノ下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  <w:r>
              <w:rPr/>
              <w:t>07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芹久保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8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芋坂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0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源藤山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1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北山２号線</w:t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  <w:r>
              <w:rPr/>
              <w:t>1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谷内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3</w:t>
            </w:r>
            <w:r>
              <w:rPr/>
              <w:t>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塩殿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04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ヶ原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6</w:t>
            </w:r>
            <w:r>
              <w:rPr/>
              <w:t>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二頃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  <w:r>
              <w:rPr/>
              <w:t>07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芹久保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9</w:t>
            </w:r>
            <w:r>
              <w:rPr/>
              <w:t>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芋坂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0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真人中山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2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北山３号線</w:t>
            </w:r>
          </w:p>
        </w:tc>
        <w:tc>
          <w:tcPr>
            <w:tcW w:w="438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</w:tbl>
    <w:p>
      <w:pPr>
        <w:pStyle w:val="Style11"/>
        <w:spacing w:lineRule="atLeast" w:line="692"/>
        <w:rPr/>
      </w:pPr>
      <w:r>
        <w:rPr/>
      </w:r>
    </w:p>
    <w:p>
      <w:pPr>
        <w:pStyle w:val="Normal"/>
        <w:spacing w:lineRule="atLeast" w:line="692"/>
        <w:rPr>
          <w:sz w:val="40"/>
        </w:rPr>
      </w:pPr>
      <w:r>
        <w:rPr>
          <w:sz w:val="40"/>
        </w:rPr>
        <w:t>その他路線</w:t>
      </w:r>
      <w:r>
        <w:rPr/>
        <w:t>　</w:t>
      </w:r>
      <w:r>
        <w:rPr>
          <w:b/>
          <w:sz w:val="40"/>
        </w:rPr>
        <w:t>（</w:t>
      </w:r>
      <w:r>
        <w:rPr>
          <w:sz w:val="40"/>
        </w:rPr>
        <w:t>Ｃブロック</w:t>
      </w:r>
      <w:r>
        <w:rPr>
          <w:b/>
          <w:sz w:val="40"/>
        </w:rPr>
        <w:t>）</w:t>
      </w:r>
    </w:p>
    <w:p>
      <w:pPr>
        <w:pStyle w:val="Normal"/>
        <w:spacing w:lineRule="atLeast" w:line="346"/>
        <w:rPr/>
      </w:pPr>
      <w:r>
        <w:rPr>
          <w:rFonts w:cs="Mincho;ＭＳ 明朝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8222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310"/>
      </w:tblGrid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</w:t>
            </w:r>
            <w:r>
              <w:rPr/>
              <w:t>2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北山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3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干三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5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卯ノ木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6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側道西川口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</w:t>
            </w:r>
            <w:r>
              <w:rPr>
                <w:position w:val="-16"/>
              </w:rPr>
              <w:t>　インター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8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中新田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</w:t>
            </w:r>
            <w:r>
              <w:rPr/>
              <w:t>19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孫四郎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  <w:r>
              <w:rPr/>
              <w:t>12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北山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3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沢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5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卯ノ木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6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   </w:t>
            </w:r>
            <w:r>
              <w:rPr/>
              <w:t>欠　　番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8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干三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</w:t>
            </w:r>
            <w:r>
              <w:rPr/>
              <w:t>19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之島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  <w:r>
              <w:rPr/>
              <w:t>12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北山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3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沢万年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5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東１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6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   </w:t>
            </w:r>
            <w:r>
              <w:rPr/>
              <w:t>欠　　番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8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真人中山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9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芹久保村中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  <w:r>
              <w:rPr/>
              <w:t>12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北山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3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沢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5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西１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6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四ツ子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8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中山干三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9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栄町日吉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  <w:r>
              <w:rPr/>
              <w:t>12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北山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4</w:t>
            </w:r>
            <w:r>
              <w:rPr/>
              <w:t>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沢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5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西１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7</w:t>
            </w:r>
            <w:r>
              <w:rPr/>
              <w:t>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ヶ原山本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8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干三上沢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20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日吉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  <w:r>
              <w:rPr/>
              <w:t>12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北山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4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沢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5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側道西１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7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干三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8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沢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0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塩殿上ノ原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　　　中央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  <w:r>
              <w:rPr/>
              <w:t>12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孫四郎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4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沢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5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迯入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7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   </w:t>
            </w:r>
            <w:r>
              <w:rPr/>
              <w:t>欠　　番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8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栄町分譲地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   </w:t>
            </w:r>
            <w:r>
              <w:rPr>
                <w:position w:val="-16"/>
              </w:rPr>
              <w:t>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0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塩殿上ノ原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　　　 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  <w:r>
              <w:rPr/>
              <w:t>12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本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4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沢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5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迯入道見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7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豊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8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栄町分譲地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   </w:t>
            </w:r>
            <w:r>
              <w:rPr>
                <w:position w:val="-16"/>
              </w:rPr>
              <w:t>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0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塩殿上ノ原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　　　 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  <w:r>
              <w:rPr/>
              <w:t>12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干三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4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栗山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5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ヶ原外山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7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塩殿山本山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8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石名坂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20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干三</w:t>
            </w:r>
            <w:r>
              <w:rPr/>
              <w:t>10</w:t>
            </w:r>
            <w:r>
              <w:rPr/>
              <w:t>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  <w:r>
              <w:rPr/>
              <w:t>13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真人通学路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4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栗山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6</w:t>
            </w:r>
            <w:r>
              <w:rPr/>
              <w:t>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南中学校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 </w:t>
            </w:r>
            <w:r>
              <w:rPr>
                <w:position w:val="-16"/>
              </w:rPr>
              <w:t>通学路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7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谷内外郭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</w:t>
            </w:r>
            <w:r>
              <w:rPr/>
              <w:t>19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本村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20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栄町分譲地</w:t>
            </w:r>
          </w:p>
          <w:p>
            <w:pPr>
              <w:pStyle w:val="Normal"/>
              <w:spacing w:lineRule="atLeast" w:line="20"/>
              <w:ind w:firstLine="900"/>
              <w:rPr/>
            </w:pPr>
            <w:r>
              <w:rPr/>
              <w:t>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3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干三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4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栗山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6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白山神社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7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中新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</w:t>
            </w:r>
            <w:r>
              <w:rPr/>
              <w:t>19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上沢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3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干三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4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栗山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6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時之島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7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本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</w:t>
            </w:r>
            <w:r>
              <w:rPr/>
              <w:t>19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   </w:t>
            </w:r>
            <w:r>
              <w:rPr/>
              <w:t>欠　　番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3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干三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4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卯ノ木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6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万年源藤山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7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経振坂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</w:t>
            </w:r>
            <w:r>
              <w:rPr/>
              <w:t>19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源藤山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3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干三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4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卯ノ木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6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栗山北山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7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大日五ツ塚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</w:t>
            </w:r>
            <w:r>
              <w:rPr/>
              <w:t>19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源藤山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3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干三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5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卯ノ木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6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若栃桐野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18</w:t>
            </w:r>
            <w:r>
              <w:rPr/>
              <w:t>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栄町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</w:t>
            </w:r>
            <w:r>
              <w:rPr/>
              <w:t>19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孫四郎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</w:tbl>
    <w:p>
      <w:pPr>
        <w:pStyle w:val="Style11"/>
        <w:spacing w:lineRule="atLeast" w:line="692"/>
        <w:rPr/>
      </w:pPr>
      <w:r>
        <w:rPr/>
      </w:r>
    </w:p>
    <w:p>
      <w:pPr>
        <w:pStyle w:val="Normal"/>
        <w:spacing w:lineRule="atLeast" w:line="692"/>
        <w:rPr/>
      </w:pPr>
      <w:r>
        <w:rPr>
          <w:sz w:val="40"/>
        </w:rPr>
        <w:t xml:space="preserve">その他路線 </w:t>
      </w:r>
      <w:r>
        <w:rPr>
          <w:b/>
          <w:sz w:val="40"/>
        </w:rPr>
        <w:t>（</w:t>
      </w:r>
      <w:r>
        <w:rPr>
          <w:sz w:val="40"/>
        </w:rPr>
        <w:t>Ｄブロック</w:t>
      </w:r>
      <w:r>
        <w:rPr>
          <w:b/>
          <w:sz w:val="40"/>
        </w:rPr>
        <w:t>）</w:t>
      </w:r>
    </w:p>
    <w:p>
      <w:pPr>
        <w:pStyle w:val="Normal"/>
        <w:spacing w:lineRule="atLeast" w:line="346"/>
        <w:rPr>
          <w:rFonts w:cs="Mincho;ＭＳ 明朝"/>
        </w:rPr>
      </w:pPr>
      <w:r>
        <w:rPr>
          <w:rFonts w:cs="Mincho;ＭＳ 明朝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8423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1729"/>
        <w:gridCol w:w="510"/>
        <w:gridCol w:w="1729"/>
        <w:gridCol w:w="510"/>
        <w:gridCol w:w="1730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666"/>
        <w:gridCol w:w="11"/>
        <w:gridCol w:w="310"/>
        <w:gridCol w:w="252"/>
      </w:tblGrid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6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73" w:type="dxa"/>
            <w:gridSpan w:val="3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0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栗山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1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浦柄朝日山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31</w:t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薭生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4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蘭木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6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東小千谷中学校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</w:t>
            </w:r>
            <w:r>
              <w:rPr>
                <w:position w:val="-16"/>
              </w:rPr>
              <w:t>　通学路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7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旭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9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元中子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06</w:t>
            </w:r>
          </w:p>
        </w:tc>
        <w:tc>
          <w:tcPr>
            <w:tcW w:w="16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</w:t>
            </w:r>
            <w:r>
              <w:rPr/>
              <w:t>15</w:t>
            </w:r>
            <w:r>
              <w:rPr/>
              <w:t>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0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栗山首沢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1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浦柄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32</w:t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薭生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4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蘭木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6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滝原町通り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7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旭町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9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07</w:t>
            </w:r>
          </w:p>
        </w:tc>
        <w:tc>
          <w:tcPr>
            <w:tcW w:w="16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津山団地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0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首沢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1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浦柄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33</w:t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薭生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4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蘭木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6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末広町通り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7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9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08</w:t>
            </w:r>
          </w:p>
        </w:tc>
        <w:tc>
          <w:tcPr>
            <w:tcW w:w="16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野田中央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0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栗山斗牛場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1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浦柄保育所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34</w:t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薭生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4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荷頃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6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東大通り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 </w:t>
            </w:r>
            <w:r>
              <w:rPr>
                <w:position w:val="-16"/>
              </w:rPr>
              <w:t xml:space="preserve">滝原町線 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7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9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09</w:t>
            </w:r>
          </w:p>
        </w:tc>
        <w:tc>
          <w:tcPr>
            <w:tcW w:w="16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野田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0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中山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2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浦柄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35</w:t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薭生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5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塩谷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6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東大通り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 </w:t>
            </w:r>
            <w:r>
              <w:rPr>
                <w:position w:val="-16"/>
              </w:rPr>
              <w:t xml:space="preserve">末広町線 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8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寺津山団地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9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10</w:t>
            </w:r>
          </w:p>
        </w:tc>
        <w:tc>
          <w:tcPr>
            <w:tcW w:w="16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上村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0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寺沢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2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朝日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36</w:t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横渡野辺沢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5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塩谷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6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中央通り公園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8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中央通り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</w:t>
            </w:r>
            <w:r>
              <w:rPr>
                <w:position w:val="-16"/>
              </w:rPr>
              <w:t xml:space="preserve">木津団地線 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9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11</w:t>
            </w:r>
          </w:p>
        </w:tc>
        <w:tc>
          <w:tcPr>
            <w:tcW w:w="16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下村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0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寺沢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2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朝日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37</w:t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薭生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5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塩谷峠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6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中央通り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 </w:t>
            </w:r>
            <w:r>
              <w:rPr>
                <w:position w:val="-16"/>
              </w:rPr>
              <w:t>元中子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8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元中子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9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12</w:t>
            </w:r>
          </w:p>
        </w:tc>
        <w:tc>
          <w:tcPr>
            <w:tcW w:w="16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</w:t>
            </w:r>
            <w:r>
              <w:rPr>
                <w:rFonts w:cs="Mincho;ＭＳ 明朝"/>
              </w:rPr>
              <w:t xml:space="preserve"> </w:t>
            </w:r>
            <w:r>
              <w:rPr/>
              <w:t>　欠　　番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0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寺沢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2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首沢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38</w:t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薭生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5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十二平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6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欠　　番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8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元中子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9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13</w:t>
            </w:r>
          </w:p>
        </w:tc>
        <w:tc>
          <w:tcPr>
            <w:tcW w:w="16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下村２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0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栗山通学路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2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首沢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39</w:t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薭生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5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十二平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6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元中子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8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旭町元中子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9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14</w:t>
            </w:r>
          </w:p>
        </w:tc>
        <w:tc>
          <w:tcPr>
            <w:tcW w:w="16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下村３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1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寺沢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2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岩間木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40</w:t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薭生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5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薭生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7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松栄町元中子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8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東小千谷小学校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</w:t>
            </w:r>
            <w:r>
              <w:rPr>
                <w:position w:val="-16"/>
              </w:rPr>
              <w:t>　通学路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0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15</w:t>
            </w:r>
          </w:p>
        </w:tc>
        <w:tc>
          <w:tcPr>
            <w:tcW w:w="16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下村４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1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寺沢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2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</w:t>
            </w:r>
            <w:r>
              <w:rPr>
                <w:rFonts w:cs="Mincho;ＭＳ 明朝"/>
              </w:rPr>
              <w:t xml:space="preserve"> </w:t>
            </w:r>
            <w:r>
              <w:rPr/>
              <w:t>　欠　　番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41</w:t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薭生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5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滝原町薭生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7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東大通り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8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旭町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0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</w:t>
            </w:r>
            <w:r>
              <w:rPr/>
              <w:t>10</w:t>
            </w:r>
            <w:r>
              <w:rPr/>
              <w:t>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16</w:t>
            </w:r>
          </w:p>
        </w:tc>
        <w:tc>
          <w:tcPr>
            <w:tcW w:w="16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下村５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1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寺沢朝日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2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岩間木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42</w:t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荷頃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5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薭生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7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小千谷高校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 </w:t>
            </w:r>
            <w:r>
              <w:rPr>
                <w:position w:val="-16"/>
              </w:rPr>
              <w:t xml:space="preserve">通学路線 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8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旭町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0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</w:t>
            </w:r>
            <w:r>
              <w:rPr/>
              <w:t>11</w:t>
            </w:r>
            <w:r>
              <w:rPr/>
              <w:t>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17</w:t>
            </w:r>
          </w:p>
        </w:tc>
        <w:tc>
          <w:tcPr>
            <w:tcW w:w="16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中村１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1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浦柄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2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岩間木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43</w:t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荷頃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5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薭生スキー場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7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千谷停車場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8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旭町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0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</w:t>
            </w:r>
            <w:r>
              <w:rPr/>
              <w:t>12</w:t>
            </w:r>
            <w:r>
              <w:rPr/>
              <w:t>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18</w:t>
            </w:r>
          </w:p>
        </w:tc>
        <w:tc>
          <w:tcPr>
            <w:tcW w:w="16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中村２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1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浦柄国道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2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横渡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44</w:t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蘭木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5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滝原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7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旭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8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旭町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0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</w:t>
            </w:r>
            <w:r>
              <w:rPr/>
              <w:t>13</w:t>
            </w:r>
            <w:r>
              <w:rPr/>
              <w:t>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19</w:t>
            </w:r>
          </w:p>
        </w:tc>
        <w:tc>
          <w:tcPr>
            <w:tcW w:w="16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中村３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1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浦柄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3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横渡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45</w:t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蘭木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6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滝原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7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寺停車場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9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旭町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0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</w:t>
            </w:r>
            <w:r>
              <w:rPr/>
              <w:t>14</w:t>
            </w:r>
            <w:r>
              <w:rPr/>
              <w:t>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20</w:t>
            </w:r>
          </w:p>
        </w:tc>
        <w:tc>
          <w:tcPr>
            <w:tcW w:w="167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中村４号線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46"/>
        <w:rPr/>
      </w:pPr>
      <w:r>
        <w:rPr/>
      </w:r>
    </w:p>
    <w:p>
      <w:pPr>
        <w:pStyle w:val="Normal"/>
        <w:spacing w:lineRule="atLeast" w:line="346"/>
        <w:rPr/>
      </w:pPr>
      <w:r>
        <w:rPr/>
      </w:r>
    </w:p>
    <w:p>
      <w:pPr>
        <w:pStyle w:val="Normal"/>
        <w:spacing w:lineRule="atLeast" w:line="346"/>
        <w:rPr/>
      </w:pPr>
      <w:r>
        <w:rPr/>
      </w:r>
    </w:p>
    <w:p>
      <w:pPr>
        <w:pStyle w:val="Normal"/>
        <w:spacing w:lineRule="atLeast" w:line="692"/>
        <w:rPr/>
      </w:pPr>
      <w:r>
        <w:rPr>
          <w:sz w:val="40"/>
        </w:rPr>
        <w:t>その他路線</w:t>
      </w:r>
      <w:r>
        <w:rPr/>
        <w:t>　</w:t>
      </w:r>
      <w:r>
        <w:rPr>
          <w:b/>
          <w:sz w:val="40"/>
        </w:rPr>
        <w:t>（</w:t>
      </w:r>
      <w:r>
        <w:rPr>
          <w:sz w:val="40"/>
        </w:rPr>
        <w:t>Ｄブロック</w:t>
      </w:r>
      <w:r>
        <w:rPr>
          <w:b/>
          <w:sz w:val="40"/>
        </w:rPr>
        <w:t>）</w:t>
      </w:r>
    </w:p>
    <w:p>
      <w:pPr>
        <w:pStyle w:val="Normal"/>
        <w:spacing w:lineRule="atLeast" w:line="346"/>
        <w:rPr/>
      </w:pPr>
      <w:r>
        <w:rPr>
          <w:rFonts w:cs="Mincho;ＭＳ 明朝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8232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688"/>
        <w:gridCol w:w="510"/>
        <w:gridCol w:w="1730"/>
        <w:gridCol w:w="360"/>
      </w:tblGrid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2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中村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3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  </w:t>
            </w:r>
            <w:r>
              <w:rPr>
                <w:rFonts w:cs="Mincho;ＭＳ 明朝"/>
              </w:rPr>
              <w:t xml:space="preserve"> </w:t>
            </w:r>
            <w:r>
              <w:rPr/>
              <w:t>欠　　番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5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塩谷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6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信濃町元中子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8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東栄西ケ島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9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旭が丘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2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上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3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  </w:t>
            </w:r>
            <w:r>
              <w:rPr>
                <w:rFonts w:cs="Mincho;ＭＳ 明朝"/>
              </w:rPr>
              <w:t xml:space="preserve"> </w:t>
            </w:r>
            <w:r>
              <w:rPr/>
              <w:t>欠　　番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5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上村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6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河南団地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8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榎峠下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9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旭が丘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2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上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3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朝日野辺沢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5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横渡薭生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6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木津下村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 </w:t>
            </w:r>
            <w:r>
              <w:rPr>
                <w:position w:val="-16"/>
              </w:rPr>
              <w:t xml:space="preserve">１０号線 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8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上村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9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旭が丘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2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上村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3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朝日山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5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女滝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6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滝原町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8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塩谷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9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東栄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2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中村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4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黒倉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5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岩間木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7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木津下村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 </w:t>
            </w:r>
            <w:r>
              <w:rPr>
                <w:position w:val="-16"/>
              </w:rPr>
              <w:t xml:space="preserve">１１号線 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8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野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70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東栄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2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滝ノ上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4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浦柄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5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十二平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7</w:t>
            </w: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中山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8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岩間木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70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中村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2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大原切り下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4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元中子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5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元中子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</w:t>
            </w:r>
            <w:r>
              <w:rPr/>
              <w:t>7</w:t>
            </w: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岩間木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8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荷頃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70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寺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2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元中子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4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荷頃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5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-19"/>
              </w:rPr>
            </w:pPr>
            <w:r>
              <w:rPr>
                <w:position w:val="-16"/>
              </w:rPr>
              <w:t>東山スポーツ</w:t>
            </w:r>
          </w:p>
          <w:p>
            <w:pPr>
              <w:pStyle w:val="Normal"/>
              <w:spacing w:lineRule="atLeast" w:line="200"/>
              <w:rPr>
                <w:position w:val="-7"/>
              </w:rPr>
            </w:pPr>
            <w:r>
              <w:rPr>
                <w:rFonts w:cs="Mincho;ＭＳ 明朝"/>
                <w:position w:val="-16"/>
              </w:rPr>
              <w:t xml:space="preserve">         </w:t>
            </w:r>
            <w:r>
              <w:rPr>
                <w:position w:val="-16"/>
              </w:rPr>
              <w:t>広場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</w:t>
            </w:r>
            <w:r>
              <w:rPr/>
              <w:t>7</w:t>
            </w: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１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8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荷頃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70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団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2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元中子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4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元中子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5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  </w:t>
            </w:r>
            <w:r>
              <w:rPr>
                <w:rFonts w:cs="Mincho;ＭＳ 明朝"/>
              </w:rPr>
              <w:t xml:space="preserve"> </w:t>
            </w:r>
            <w:r>
              <w:rPr/>
              <w:t>欠　　番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</w:t>
            </w:r>
            <w:r>
              <w:rPr/>
              <w:t>7</w:t>
            </w: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１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8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zh-TW"/>
              </w:rPr>
            </w:pPr>
            <w:r>
              <w:rPr>
                <w:lang w:eastAsia="zh-TW"/>
              </w:rPr>
              <w:t>山寺津山団地</w:t>
            </w:r>
          </w:p>
          <w:p>
            <w:pPr>
              <w:pStyle w:val="Normal"/>
              <w:spacing w:lineRule="atLeast" w:line="200"/>
              <w:rPr>
                <w:lang w:eastAsia="zh-TW"/>
              </w:rPr>
            </w:pPr>
            <w:r>
              <w:rPr>
                <w:position w:val="-16"/>
              </w:rPr>
              <w:t>　　　　</w:t>
            </w:r>
            <w:r>
              <w:rPr>
                <w:lang w:eastAsia="zh-TW"/>
              </w:rPr>
              <w:t>環状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70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団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34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3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元中子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4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元中子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6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荷頃蘭木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</w:t>
            </w:r>
            <w:r>
              <w:rPr/>
              <w:t>7</w:t>
            </w: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１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9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栗山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70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信濃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3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旭町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4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首沢小栗山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6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野田団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</w:t>
            </w:r>
            <w:r>
              <w:rPr/>
              <w:t>7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１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9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十二平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70</w:t>
            </w:r>
            <w:r>
              <w:rPr/>
              <w:t>6</w:t>
            </w:r>
            <w:r>
              <w:rPr/>
              <w:tab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信濃町１号線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サンリール</w:t>
            </w:r>
          </w:p>
          <w:p>
            <w:pPr>
              <w:pStyle w:val="Normal"/>
              <w:spacing w:lineRule="atLeast" w:line="20"/>
              <w:ind w:firstLine="400"/>
              <w:rPr/>
            </w:pPr>
            <w:r>
              <w:rPr/>
              <w:t>元中子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3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団地北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4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荷頃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6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下村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</w:t>
            </w:r>
            <w:r>
              <w:rPr/>
              <w:t>7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２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9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上村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70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サンリール</w:t>
            </w:r>
          </w:p>
          <w:p>
            <w:pPr>
              <w:pStyle w:val="Normal"/>
              <w:spacing w:lineRule="atLeast" w:line="20"/>
              <w:ind w:firstLine="400"/>
              <w:rPr/>
            </w:pPr>
            <w:r>
              <w:rPr/>
              <w:t>元中子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3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旭町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4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荷頃荒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6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下村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</w:t>
            </w:r>
            <w:r>
              <w:rPr/>
              <w:t>7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２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9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元中子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3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山寺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4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荷頃菖蒲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6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下村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</w:t>
            </w:r>
            <w:r>
              <w:rPr/>
              <w:t>7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津山団地２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9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東栄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3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河内沢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5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蘭木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6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木津下村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8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元中子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169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東栄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</w:tbl>
    <w:p>
      <w:pPr>
        <w:pStyle w:val="Style11"/>
        <w:spacing w:lineRule="atLeast" w:line="346"/>
        <w:rPr/>
      </w:pPr>
      <w:r>
        <w:rPr/>
      </w:r>
    </w:p>
    <w:p>
      <w:pPr>
        <w:pStyle w:val="Normal"/>
        <w:spacing w:lineRule="atLeast" w:line="692"/>
        <w:rPr/>
      </w:pPr>
      <w:r>
        <w:rPr>
          <w:rFonts w:cs="Mincho;ＭＳ 明朝"/>
        </w:rPr>
        <w:t xml:space="preserve">  </w:t>
      </w:r>
    </w:p>
    <w:p>
      <w:pPr>
        <w:pStyle w:val="Normal"/>
        <w:spacing w:lineRule="atLeast" w:line="692"/>
        <w:rPr/>
      </w:pPr>
      <w:r>
        <w:rPr>
          <w:sz w:val="40"/>
        </w:rPr>
        <w:t>その他路線</w:t>
      </w:r>
      <w:r>
        <w:rPr/>
        <w:t>　</w:t>
      </w:r>
      <w:r>
        <w:rPr>
          <w:b/>
          <w:sz w:val="40"/>
        </w:rPr>
        <w:t>（Ｅ</w:t>
      </w:r>
      <w:r>
        <w:rPr>
          <w:sz w:val="40"/>
        </w:rPr>
        <w:t>ブロック</w:t>
      </w:r>
      <w:r>
        <w:rPr>
          <w:b/>
          <w:sz w:val="40"/>
        </w:rPr>
        <w:t>）</w:t>
      </w:r>
    </w:p>
    <w:p>
      <w:pPr>
        <w:pStyle w:val="Normal"/>
        <w:spacing w:lineRule="atLeast" w:line="346"/>
        <w:rPr>
          <w:rFonts w:cs="Mincho;ＭＳ 明朝"/>
        </w:rPr>
      </w:pPr>
      <w:r>
        <w:rPr>
          <w:rFonts w:cs="Mincho;ＭＳ 明朝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8222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510"/>
        <w:gridCol w:w="1729"/>
        <w:gridCol w:w="310"/>
      </w:tblGrid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路線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番号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0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1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内ヶ巻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3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冬井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4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ノ又田代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6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大崩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7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ノ平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0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田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1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内ヶ巻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3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冬井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4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田代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6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大崩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7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ノ平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田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1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内ヶ巻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3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冬井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4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ノ又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6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大崩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7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ノ平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0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田屋敷村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1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内ヶ巻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3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冬井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4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ノ又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6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大崩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7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ノ平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田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2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第一区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3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冬井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5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岩山菅沼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6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大崩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8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  </w:t>
            </w:r>
            <w:r>
              <w:rPr>
                <w:rFonts w:cs="Mincho;ＭＳ 明朝"/>
              </w:rPr>
              <w:t xml:space="preserve"> </w:t>
            </w:r>
            <w:r>
              <w:rPr/>
              <w:t>欠　　番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0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愛染参道新田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2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町中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3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戸屋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5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岩山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6</w:t>
            </w: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大崩７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</w:t>
            </w:r>
            <w:r>
              <w:rPr/>
              <w:t>8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外ノ沢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0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新田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2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第一区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3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戸屋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5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岩山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6</w:t>
            </w: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大崩８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</w:t>
            </w:r>
            <w:r>
              <w:rPr/>
              <w:t>8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豊久新田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0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屋敷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2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町中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3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戸屋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5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土山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6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大崩９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</w:t>
            </w:r>
            <w:r>
              <w:rPr/>
              <w:t>8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岩沢山谷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0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屋敷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2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町中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3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戸屋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5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土山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6</w:t>
            </w:r>
            <w:r>
              <w:rPr/>
              <w:t>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大崩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</w:t>
            </w:r>
            <w:r>
              <w:rPr/>
              <w:t>8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岩山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1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屋敷村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2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町中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4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戸屋小高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5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土山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7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大崩１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</w:t>
            </w:r>
            <w:r>
              <w:rPr/>
              <w:t>8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町中参道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1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屋敷村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2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町中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4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市ノ口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5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小土山外ノ沢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71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大崩１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86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ノ平１０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1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真皿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2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町中６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4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市ノ口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5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外ノ沢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72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ノ平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87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岩沢山谷５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1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川端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2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岩沢山谷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4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市ノ口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5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外ノ沢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73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ノ平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8</w:t>
            </w: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第一区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1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川端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2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岩沢山谷２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4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市ノ口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5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外ノ沢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74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ノ平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89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桜木団地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1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内ヶ巻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3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岩沢山谷３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4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市ノ口岩山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6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大崩１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75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池ノ平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2090</w:t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  <w:t>第一区４号線</w:t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6"/>
        <w:rPr/>
      </w:pPr>
      <w:r>
        <w:rPr/>
      </w:r>
    </w:p>
    <w:sectPr>
      <w:type w:val="nextPage"/>
      <w:pgSz w:orient="landscape" w:w="20636" w:h="14570"/>
      <w:pgMar w:left="1418" w:right="567" w:gutter="0" w:header="0" w:top="567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Mincho;ＭＳ 明朝" w:hAnsi="Mincho;ＭＳ 明朝"/>
    </w:rPr>
  </w:style>
  <w:style w:type="character" w:styleId="Style9">
    <w:name w:val="フッター (文字)"/>
    <w:qFormat/>
    <w:rPr>
      <w:rFonts w:ascii="Mincho;ＭＳ 明朝" w:hAnsi="Mincho;ＭＳ 明朝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tLeast" w:line="250"/>
    </w:pPr>
    <w:rPr/>
  </w:style>
  <w:style w:type="paragraph" w:styleId="0">
    <w:name w:val="標準インデント_0"/>
    <w:basedOn w:val="Normal"/>
    <w:qFormat/>
    <w:pPr>
      <w:autoSpaceDE w:val="true"/>
      <w:spacing w:lineRule="atLeast" w:line="360"/>
      <w:ind w:left="851" w:hanging="0"/>
    </w:pPr>
    <w:rPr>
      <w:rFonts w:ascii="Century" w:hAnsi="Century"/>
      <w:sz w:val="21"/>
    </w:rPr>
  </w:style>
  <w:style w:type="paragraph" w:styleId="Style12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17:00Z</dcterms:created>
  <dc:creator>kensetu14</dc:creator>
  <dc:description/>
  <cp:keywords/>
  <dc:language>en-US</dc:language>
  <cp:lastModifiedBy>kensetu14</cp:lastModifiedBy>
  <cp:lastPrinted>2024-02-14T16:05:00Z</cp:lastPrinted>
  <dcterms:modified xsi:type="dcterms:W3CDTF">2024-02-14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